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总务主任简历范文"/>
      <w:r>
        <w:rPr/>
        <w:t>人事总务主任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</w:t>
      </w:r>
    </w:p>
    <w:p>
      <w:pPr>
        <w:pStyle w:val="Normal"/>
        <w:rPr/>
      </w:pPr>
      <w:r>
        <w:rPr/>
        <w:t>天河区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户口所在：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未参加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162cm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未申请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测评：</w:t>
      </w:r>
    </w:p>
    <w:p>
      <w:pPr>
        <w:pStyle w:val="Normal"/>
        <w:rPr/>
      </w:pPr>
      <w:r>
        <w:rPr/>
        <w:t>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人事经理：人事总务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：，招聘经理</w:t>
      </w:r>
      <w:r>
        <w:rPr/>
        <w:t>/</w:t>
      </w:r>
      <w:r>
        <w:rPr/>
        <w:t>主管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两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5000--8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电装（广州南沙）有限公司起止年月：</w:t>
      </w:r>
      <w:r>
        <w:rPr/>
        <w:t>2007-08</w:t>
      </w:r>
      <w:r>
        <w:rPr/>
        <w:t>～</w:t>
      </w:r>
      <w:r>
        <w:rPr/>
        <w:t>2010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汽车及零配件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>
          <w:b/>
        </w:rPr>
        <w:t>总务主任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机票预定：日方人员出差或归国及旅游的机票预定；中方人员出差机票预定。</w:t>
      </w:r>
      <w:r>
        <w:rPr/>
        <w:t>2.</w:t>
      </w:r>
      <w:r>
        <w:rPr/>
        <w:t>酒店管理：日方出向者的公寓、出差者的酒店管理。</w:t>
      </w:r>
      <w:r>
        <w:rPr/>
        <w:t>3.</w:t>
      </w:r>
      <w:r>
        <w:rPr/>
        <w:t>签证管理：日方出向者及家属的签证申请，中方人员国外出差及研修的签证申请。</w:t>
      </w:r>
      <w:r>
        <w:rPr/>
        <w:t>4.</w:t>
      </w:r>
      <w:r>
        <w:rPr/>
        <w:t>车辆管理：公司车辆及外租车的管理，中日方人员出勤车辆及日常车辆的调配，车辆相关的保养及维修等。</w:t>
      </w:r>
      <w:r>
        <w:rPr/>
        <w:t>5.</w:t>
      </w:r>
      <w:r>
        <w:rPr/>
        <w:t>宿舍管理：公司宿舍的管理调配。</w:t>
      </w:r>
      <w:r>
        <w:rPr/>
        <w:t>6.</w:t>
      </w:r>
      <w:r>
        <w:rPr/>
        <w:t>日方人员总务主担当等总务相关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阿尔发（广州）汽车配件有限公司起止年月：</w:t>
      </w:r>
      <w:r>
        <w:rPr/>
        <w:t>2006-02</w:t>
      </w:r>
      <w:r>
        <w:rPr/>
        <w:t>～</w:t>
      </w:r>
      <w:r>
        <w:rPr/>
        <w:t>2007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汽车及零配件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>
          <w:b/>
        </w:rPr>
        <w:t>财务部翻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日语翻译，熟练用友财务软件的应用和现金及银行账目的管理。合同及协议笔译和日常翻译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柯尼卡美能达（东莞）事务机工厂起止年月：</w:t>
      </w:r>
      <w:r>
        <w:rPr/>
        <w:t>1997-07</w:t>
      </w:r>
      <w:r>
        <w:rPr/>
        <w:t>～</w:t>
      </w:r>
      <w:r>
        <w:rPr/>
        <w:t>2002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>
          <w:b/>
        </w:rPr>
        <w:t>人事担当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人员招聘：招聘方式有网络招聘、现场招聘、校园招聘等，及人员的入职教育培训；合同及协议的管理等；福利后生管理：图书室、阅览室、电脑室、娱乐室等福利后生管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大连外国语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获得学位</w:t>
      </w:r>
      <w:r>
        <w:rPr/>
        <w:t>: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5-07</w:t>
      </w:r>
    </w:p>
    <w:p>
      <w:pPr>
        <w:pStyle w:val="Normal"/>
        <w:rPr/>
      </w:pPr>
      <w:r>
        <w:rPr/>
        <w:t>专业一：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所学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8-05</w:t>
      </w:r>
    </w:p>
    <w:p>
      <w:pPr>
        <w:pStyle w:val="Normal"/>
        <w:rPr/>
      </w:pPr>
      <w:r>
        <w:rPr/>
        <w:t>1999-12</w:t>
      </w:r>
    </w:p>
    <w:p>
      <w:pPr>
        <w:pStyle w:val="Normal"/>
        <w:rPr/>
      </w:pPr>
      <w:r>
        <w:rPr/>
        <w:t>广东新里程电脑学校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日语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工作认真负责。近十年的工作经验，从事过人事招聘及教育培训、福利后生，财务出纳及日语翻译，总务后勤管理等工作。工作中严格要求自己。在人事总务管理方面积累了一定的工作经验。担任日语翻译时对自己的日语能力有很大提高</w:t>
      </w:r>
      <w:r>
        <w:rPr/>
        <w:t>.</w:t>
      </w:r>
      <w:r>
        <w:rPr/>
        <w:t>工作的同时学到了许多相关的知识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