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倡议书"/>
      <w:r>
        <w:rPr/>
        <w:t>暑假安全倡议书</w:t>
      </w:r>
      <w:bookmarkEnd w:id="0"/>
    </w:p>
    <w:p>
      <w:pPr>
        <w:pStyle w:val="Normal"/>
        <w:rPr/>
      </w:pPr>
      <w:r>
        <w:rPr/>
        <w:t>暑假将至，为了让同学们过一个愉快、健康、有意义的假期，确保同学们的人身安全，学校向同学们倡议如下：</w:t>
      </w:r>
    </w:p>
    <w:p>
      <w:pPr>
        <w:pStyle w:val="Normal"/>
        <w:rPr/>
      </w:pPr>
      <w:r>
        <w:rPr/>
        <w:t>1</w:t>
      </w:r>
      <w:r>
        <w:rPr/>
        <w:t>、要依照《公民道德建设实施纲要》规范自己的言语行动，自觉遵守社会公德，做一个好公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自我防范意识，不玩火、不玩电、不到危险的地方去，不私自外出，不与陌生人打交道，遵守交通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到河、水库、池塘、水井、湖</w:t>
      </w:r>
      <w:r>
        <w:rPr/>
        <w:t>(</w:t>
      </w:r>
      <w:r>
        <w:rPr/>
        <w:t>海</w:t>
      </w:r>
      <w:r>
        <w:rPr/>
        <w:t>)</w:t>
      </w:r>
      <w:r>
        <w:rPr/>
        <w:t>等有危险的地方玩耍、游泳，注意人身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参加不文明、不健康的娱乐活动</w:t>
      </w:r>
      <w:r>
        <w:rPr/>
        <w:t>;</w:t>
      </w:r>
      <w:r>
        <w:rPr/>
        <w:t>坚持自尊、自重、自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参加传销活动，不迷恋网络</w:t>
      </w:r>
      <w:r>
        <w:rPr/>
        <w:t>;</w:t>
      </w:r>
      <w:r>
        <w:rPr/>
        <w:t>远离传销，不沉迷网吧，远离毒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参加非法社会组织，不抢、不偷、不参与危害社会、人民生命安全的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崇尚科学、破除迷信，不听、不信、不传、不参加封建迷信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勤俭节约、不乱花钱，积极参加社会生产劳动，为家庭增加收入，减轻经济负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注意饮食卫生，不买不洁净、不达卫生标准、过期变质零食，预防食物中毒。</w:t>
      </w:r>
    </w:p>
    <w:p>
      <w:pPr>
        <w:pStyle w:val="Normal"/>
        <w:rPr/>
      </w:pPr>
      <w:r>
        <w:rPr/>
        <w:t>10</w:t>
      </w:r>
      <w:r>
        <w:rPr/>
        <w:t>、合理安排假期的时间，除做一些力所能及的家务外，积极完成暑假安排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倡议望同学们自觉遵守，度过一个充实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