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祝福语"/>
      <w:r>
        <w:rPr/>
        <w:t>2023</w:t>
      </w:r>
      <w:r>
        <w:rPr/>
        <w:t>工作祝福语</w:t>
      </w:r>
      <w:bookmarkEnd w:id="0"/>
    </w:p>
    <w:p>
      <w:pPr>
        <w:pStyle w:val="Normal"/>
        <w:rPr/>
      </w:pPr>
      <w:r>
        <w:rPr/>
        <w:t>1.</w:t>
      </w:r>
      <w:r>
        <w:rPr/>
        <w:t>假期何时再有，把酒又问青天。既已回归岗位，又怎好怀恋过去，只好打起精神，从此努力奋进。简单的一条短信，也为你加油鼓劲。</w:t>
      </w:r>
    </w:p>
    <w:p>
      <w:pPr>
        <w:pStyle w:val="Normal"/>
        <w:rPr/>
      </w:pPr>
      <w:r>
        <w:rPr/>
        <w:t>2.</w:t>
      </w:r>
      <w:r>
        <w:rPr/>
        <w:t>悄悄地国庆长假走，正如上班工作悄悄地来，你按一按手机，我带来一条短信，愿你节后上班精神抖擞，快乐工作没烦恼，事业顺利心如意</w:t>
      </w:r>
      <w:r>
        <w:rPr/>
        <w:t>!</w:t>
      </w:r>
    </w:p>
    <w:p>
      <w:pPr>
        <w:pStyle w:val="Normal"/>
        <w:rPr/>
      </w:pPr>
      <w:r>
        <w:rPr/>
        <w:t>3.10</w:t>
      </w:r>
      <w:r>
        <w:rPr/>
        <w:t>月</w:t>
      </w:r>
      <w:r>
        <w:rPr/>
        <w:t>8</w:t>
      </w:r>
      <w:r>
        <w:rPr/>
        <w:t>号好日子，沿途一路风景好，上班进屋推开窗，极目远望静心景，手中工作要抓紧，年底才能得先进。祝节后工作如芝麻开花节节高。</w:t>
      </w:r>
    </w:p>
    <w:p>
      <w:pPr>
        <w:pStyle w:val="Normal"/>
        <w:rPr/>
      </w:pPr>
      <w:r>
        <w:rPr/>
        <w:t>.</w:t>
      </w:r>
      <w:r>
        <w:rPr/>
        <w:t>国庆假期过得老快了，眼睛一闭一睁，七天就过去了，嚎</w:t>
      </w:r>
      <w:r>
        <w:rPr/>
        <w:t>~~</w:t>
      </w:r>
      <w:r>
        <w:rPr/>
        <w:t>要开始上班了，身体极不情愿了，眼睛一闭不睁，一天的工资被罚了，嚎</w:t>
      </w:r>
      <w:r>
        <w:rPr/>
        <w:t>~~</w:t>
      </w:r>
      <w:r>
        <w:rPr/>
        <w:t>大家可不能学我哦</w:t>
      </w:r>
      <w:r>
        <w:rPr/>
        <w:t>~</w:t>
      </w:r>
      <w:r>
        <w:rPr/>
        <w:t>祝收到短信的我的粉丝们，节后精神充沛，开开心心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此条短信别无他意，长假过后温馨醒提，节日余热埋藏心底，工作千万别遗余力，开心快乐时刻牢记，朋友祝福形影不离。祝：节后生活甘甜如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感谢</w:t>
      </w:r>
      <w:r>
        <w:rPr/>
        <w:t>cctv</w:t>
      </w:r>
      <w:r>
        <w:rPr/>
        <w:t>，感谢中国，感谢党，感谢人民，尤其感谢这个长假，它让我们带着疲惫离去，带着欢快回来</w:t>
      </w:r>
      <w:r>
        <w:rPr/>
        <w:t>!</w:t>
      </w:r>
      <w:r>
        <w:rPr/>
        <w:t>祝你归岗后，将欢乐继续进行到底</w:t>
      </w:r>
      <w:r>
        <w:rPr/>
        <w:t>!</w:t>
      </w:r>
      <w:r>
        <w:rPr/>
        <w:t>开心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长假过了，请收回在外旅行的心情，保持快乐的心情，加上工作的热情，投入工作的激情。祝假后快乐，工作顺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节后第一天，别在当神仙，幸福时光过，努力从今始，假期综合症，统统都是病，个个要消除，日日需上进，成功在招手，奋斗手拉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重要通知：通过本办事处的调查和民意反映，鉴于该同志在国庆假期中表现优异，获得：假期最会享受“奖，特此通知，以此鼓励。祝你节后生活美好，工作顺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愉快的假期过后，该上班了，送你一道生活中加减乘除的公式，愿你用加法爱身边的人，减法消灭工作怨气，乘法暴涨工资，除法解除忧愁</w:t>
      </w:r>
      <w:r>
        <w:rPr/>
        <w:t>!</w:t>
      </w:r>
      <w:r>
        <w:rPr/>
        <w:t>祝你上班愉快，工作顺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节日的插曲改变不了工作的主题，短信的传递少不了真挚的友情，云彩飘过，慢慢回味，节日褪去，快乐珍藏，保持动力，工作生活还要继续，坚持祝福，友情爱情情意无限。</w:t>
      </w:r>
    </w:p>
    <w:p>
      <w:pPr>
        <w:pStyle w:val="Normal"/>
        <w:rPr/>
      </w:pPr>
      <w:r>
        <w:rPr/>
        <w:t>12.</w:t>
      </w:r>
      <w:r>
        <w:rPr/>
        <w:t>别再花心了，让“长假”走吧，跟“懒觉”分手吧，踹掉“吃喝玩乐”，收收心，还是跟“上班”一起快乐生活吧，毕竟你们已经有了“薪水”这个孩子。</w:t>
      </w:r>
    </w:p>
    <w:p>
      <w:pPr>
        <w:pStyle w:val="Normal"/>
        <w:rPr/>
      </w:pPr>
      <w:r>
        <w:rPr/>
        <w:t>13.</w:t>
      </w:r>
      <w:r>
        <w:rPr/>
        <w:t>各种头晕，各种疲倦，各种注意力不集中，各种不想工作，这是不是你的节后综合症</w:t>
      </w:r>
      <w:r>
        <w:rPr/>
        <w:t>?</w:t>
      </w:r>
      <w:r>
        <w:rPr/>
        <w:t>长假已是过去时，工作确是现在进行时，愿你让过去成为过去，把握好现在才最明智</w:t>
      </w:r>
      <w:r>
        <w:rPr/>
        <w:t>!</w:t>
      </w:r>
      <w:r>
        <w:rPr/>
        <w:t>工作开心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宣布，你跟“长假”的关系结束了，还是“薪水”更适合你。收拾一下心情，快乐点，好好上班吧，只有这样你才能跟“薪水”天长地久，快乐幸福。</w:t>
      </w:r>
    </w:p>
    <w:p>
      <w:pPr>
        <w:pStyle w:val="Normal"/>
        <w:rPr/>
      </w:pPr>
      <w:r>
        <w:rPr/>
        <w:t>15.</w:t>
      </w:r>
      <w:r>
        <w:rPr/>
        <w:t>十一结束了，通宵打牌，有害健康</w:t>
      </w:r>
      <w:r>
        <w:rPr/>
        <w:t>;</w:t>
      </w:r>
      <w:r>
        <w:rPr/>
        <w:t>游山玩水，危机财政，胡吃海喝精力有限，脑满肠肥惨不忍睹，只有上班才是脱离苦海，上班快乐，祝你十一节后依然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知道你想牵着“长假”的手，可又丢不下“薪水”。但二者不能兼得，“长假”只能精彩生活，而“薪水”可以保证生存。所以，还是快乐上班吧。</w:t>
      </w:r>
    </w:p>
    <w:p>
      <w:pPr>
        <w:pStyle w:val="Normal"/>
        <w:rPr/>
      </w:pPr>
      <w:r>
        <w:rPr/>
        <w:t>17.</w:t>
      </w:r>
      <w:r>
        <w:rPr/>
        <w:t>国庆了，休班了，高兴的小辫朝天了</w:t>
      </w:r>
      <w:r>
        <w:rPr/>
        <w:t>;</w:t>
      </w:r>
      <w:r>
        <w:rPr/>
        <w:t>心悦了，七天了，天南地北撒欢了</w:t>
      </w:r>
      <w:r>
        <w:rPr/>
        <w:t>;</w:t>
      </w:r>
      <w:r>
        <w:rPr/>
        <w:t>节过了，上班了，工作任务上肩了</w:t>
      </w:r>
      <w:r>
        <w:rPr/>
        <w:t>;</w:t>
      </w:r>
      <w:r>
        <w:rPr/>
        <w:t>泄气了，人蔫了，需要我动用小鞭了。小鞭型号：宝贝，加油。使用效果：祝节后快乐，干劲无边。</w:t>
      </w:r>
    </w:p>
    <w:p>
      <w:pPr>
        <w:pStyle w:val="Normal"/>
        <w:rPr/>
      </w:pPr>
      <w:r>
        <w:rPr/>
        <w:t>18.</w:t>
      </w:r>
      <w:r>
        <w:rPr/>
        <w:t>长字有四笔，变幻送给你：原样的是长假，快乐不掩旗</w:t>
      </w:r>
      <w:r>
        <w:rPr/>
        <w:t>;</w:t>
      </w:r>
      <w:r>
        <w:rPr/>
        <w:t>组合去尾成木字，长假木有真离奇</w:t>
      </w:r>
      <w:r>
        <w:rPr/>
        <w:t>!</w:t>
      </w:r>
      <w:r>
        <w:rPr/>
        <w:t>转身变才字，比才多一撇你还真了不起</w:t>
      </w:r>
      <w:r>
        <w:rPr/>
        <w:t>!</w:t>
      </w:r>
      <w:r>
        <w:rPr/>
        <w:t>祝你长假收获真快乐，上班直摇冲锋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尊敬的上班族，您当前的假期余额为</w:t>
      </w:r>
      <w:r>
        <w:rPr/>
        <w:t>0</w:t>
      </w:r>
      <w:r>
        <w:rPr/>
        <w:t>，请速速回到工作岗位继续奋斗，我们将在下次假期来临之前为您送上，请认真工作，耐心等待，祝你上班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跟随生活的节拍，迈着整齐的步伐，抛开假期的愉快，收心努力地工作。假期结束的第一天，回归岗位认真工作。祝男孩们女孩们工作顺利为了月底的奖金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