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感人故事_疫情期间感人的事迹"/>
      <w:r>
        <w:rPr/>
        <w:t>2023</w:t>
      </w:r>
      <w:r>
        <w:rPr/>
        <w:t>抗击疫情感人故事</w:t>
      </w:r>
      <w:r>
        <w:rPr/>
        <w:t>_</w:t>
      </w:r>
      <w:r>
        <w:rPr/>
        <w:t>疫情期间感人的事迹</w:t>
      </w:r>
      <w:bookmarkEnd w:id="0"/>
    </w:p>
    <w:p>
      <w:pPr>
        <w:pStyle w:val="Normal"/>
        <w:rPr/>
      </w:pPr>
      <w:r>
        <w:rPr/>
        <w:t>践行入党誓言，开展精准督查确保疫情防控措施落实到位</w:t>
      </w:r>
    </w:p>
    <w:p>
      <w:pPr>
        <w:pStyle w:val="Normal"/>
        <w:rPr/>
      </w:pPr>
      <w:r>
        <w:rPr/>
        <w:t>疫情防控阻击战打响以来，公正乡党委委员、纪委书记某某同志主要负责督查工作，负责为乡指挥部决策部署提供纪律保障以及检查相关工作的落实情况。为此，某某同志和乡督查组的同志，一起深入到公正乡各村屯、企业开展督查工作，检查各村管控、值班、宣传等情况，进一步压实各村责任，累计走访村屯</w:t>
      </w:r>
      <w:r>
        <w:rPr/>
        <w:t>14</w:t>
      </w:r>
      <w:r>
        <w:rPr/>
        <w:t>次，本地企业</w:t>
      </w:r>
      <w:r>
        <w:rPr/>
        <w:t>1</w:t>
      </w:r>
      <w:r>
        <w:rPr/>
        <w:t>次，巡察督查范围覆盖公正乡</w:t>
      </w:r>
      <w:r>
        <w:rPr/>
        <w:t>10</w:t>
      </w:r>
      <w:r>
        <w:rPr/>
        <w:t>个村，发现问题</w:t>
      </w:r>
      <w:r>
        <w:rPr/>
        <w:t>9</w:t>
      </w:r>
      <w:r>
        <w:rPr/>
        <w:t>个，当场要求整改</w:t>
      </w:r>
      <w:r>
        <w:rPr/>
        <w:t>9</w:t>
      </w:r>
      <w:r>
        <w:rPr/>
        <w:t>个，提出建议在二级路前往各村屯的岔路口设立公告牌，让群众提前知晓出行管控情况，不让群众走回头路，切实做到方便群众。</w:t>
      </w:r>
    </w:p>
    <w:p>
      <w:pPr>
        <w:pStyle w:val="Normal"/>
        <w:rPr/>
      </w:pPr>
      <w:r>
        <w:rPr/>
        <w:t>某某同志一方面充分利用电话、微信群、公告栏等方式，在尽量减少面对面接触和节约时间的前提下，对县纪委通报文件进行传达、对督查发现问题进行通报、对乡村干部进行纪律提醒，累计发送各类信息</w:t>
      </w:r>
      <w:r>
        <w:rPr/>
        <w:t>29</w:t>
      </w:r>
      <w:r>
        <w:rPr/>
        <w:t>条，有效防止出现严重违纪问题</w:t>
      </w:r>
      <w:r>
        <w:rPr/>
        <w:t>;</w:t>
      </w:r>
      <w:r>
        <w:rPr/>
        <w:t>另一方面对于确需进行谈话提醒的苗头性问题，在做好相关防护工作的前提下，同有关人员进行谈话。在防控期间，共对一名违反值班纪律的站所负责人进行谈话提醒并要求其作出书面检查。</w:t>
      </w:r>
    </w:p>
    <w:p>
      <w:pPr>
        <w:pStyle w:val="Normal"/>
        <w:widowControl/>
        <w:bidi w:val="0"/>
        <w:spacing w:before="180" w:after="180"/>
        <w:jc w:val="left"/>
        <w:rPr/>
      </w:pPr>
      <w:r>
        <w:rPr/>
        <w:t>某某同志谈及疫情防控工作时表示，当前广大党员干部奋战在疫情防控第一线，他作为纪检监察干部更是应该起到忠诚坚定、担当尽责的表率作用，要更加努力严格恪守作风纪律，树立起忠诚、干净、担当的好形象、新气象，只有这样才能强化我们党员同志的工作纪律，才能获得人民的尊重从而树立起中国共产党人勇往直前、忠于职守、为人民服务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