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自我介绍"/>
      <w:r>
        <w:rPr/>
        <w:t>大学生优秀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拥有了一份优秀的求职面试自我介绍范文后，还要对用人单位有深入的了解，做到知己知彼、百战不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