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班主任评语案例"/>
      <w:r>
        <w:rPr/>
        <w:t>初二年级学生班主任评语案例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2.</w:t>
      </w:r>
      <w:r>
        <w:rPr/>
        <w:t>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3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干懂事综合能力比较强的女孩。爱好广泛尊敬师长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的女孩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人说，生活就象一杯茶一样，需要慢慢品味。和你相处的时间里，发现你也是我们班级的一杯茶，品味之中发现了你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的男孩子，可惜上课时容易受外界干扰，注意力不够集中。学习上依赖性较强，未注意培养独立思考的能力。放弃学习，成绩较差。希望你能正视不足，严格要求自己，养成刻苦学习的习惯。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