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意向书大学生范文"/>
      <w:r>
        <w:rPr/>
        <w:t>创业意向书大学生范文</w:t>
      </w:r>
      <w:bookmarkEnd w:id="0"/>
    </w:p>
    <w:p>
      <w:pPr>
        <w:pStyle w:val="Normal"/>
        <w:rPr/>
      </w:pPr>
      <w:r>
        <w:rPr/>
        <w:t>一</w:t>
      </w:r>
      <w:r>
        <w:rPr/>
        <w:t>.</w:t>
      </w:r>
      <w:r>
        <w:rPr/>
        <w:t>引言</w:t>
      </w:r>
    </w:p>
    <w:p>
      <w:pPr>
        <w:pStyle w:val="Normal"/>
        <w:rPr/>
      </w:pPr>
      <w:r>
        <w:rPr/>
        <w:t>创业是金融危机背景下促进我国大学毕业生就业的重要途径。我国大学生“知识失业”始于本世纪初，且发展为日益紧迫的经济和社会问题。</w:t>
      </w:r>
    </w:p>
    <w:p>
      <w:pPr>
        <w:pStyle w:val="Normal"/>
        <w:rPr/>
      </w:pPr>
      <w:r>
        <w:rPr/>
        <w:t>大学生创业是伴随着经济发展与社会繁荣共存而催发出的现象。大学生因其具有较高的科学文化素质以及人文素养，应当在当今较好的社会环境中有所作为，有所创造。</w:t>
      </w:r>
    </w:p>
    <w:p>
      <w:pPr>
        <w:pStyle w:val="Normal"/>
        <w:rPr/>
      </w:pPr>
      <w:r>
        <w:rPr/>
        <w:t>2012</w:t>
      </w:r>
      <w:r>
        <w:rPr/>
        <w:t>年，全国普通高校毕业生规模达到</w:t>
      </w:r>
      <w:r>
        <w:rPr/>
        <w:t>680</w:t>
      </w:r>
      <w:r>
        <w:rPr/>
        <w:t>万人。而到了</w:t>
      </w:r>
      <w:r>
        <w:rPr/>
        <w:t>2013</w:t>
      </w:r>
      <w:r>
        <w:rPr/>
        <w:t>年，全国普通高校毕业生规模将达到</w:t>
      </w:r>
      <w:r>
        <w:rPr/>
        <w:t>699</w:t>
      </w:r>
      <w:r>
        <w:rPr/>
        <w:t>万，比</w:t>
      </w:r>
      <w:r>
        <w:rPr/>
        <w:t>2012</w:t>
      </w:r>
      <w:r>
        <w:rPr/>
        <w:t>年增加</w:t>
      </w:r>
      <w:r>
        <w:rPr/>
        <w:t>19</w:t>
      </w:r>
      <w:r>
        <w:rPr/>
        <w:t>万人，是新中国成立以来，大学毕业生最多的一年。高校毕业生就业形势更加复杂严峻，工作任务更加艰巨繁重。</w:t>
      </w:r>
    </w:p>
    <w:p>
      <w:pPr>
        <w:pStyle w:val="Normal"/>
        <w:rPr/>
      </w:pPr>
      <w:r>
        <w:rPr/>
        <w:t>二</w:t>
      </w:r>
      <w:r>
        <w:rPr/>
        <w:t>.</w:t>
      </w:r>
      <w:r>
        <w:rPr/>
        <w:t>存在的问题及对策</w:t>
      </w:r>
    </w:p>
    <w:p>
      <w:pPr>
        <w:pStyle w:val="Normal"/>
        <w:rPr/>
      </w:pPr>
      <w:r>
        <w:rPr/>
        <w:t>1</w:t>
      </w:r>
      <w:r>
        <w:rPr/>
        <w:t>、创业不应该作为当前解决或者说缓解大学生就业难问题的一种“权宜之计”。当前，应该重点做的是努力普及创业教育，让大学生中具备基本创业条件的那一部分同学充实其创业知识、树立创业意识、培养创业思维，然后社会、政府、学校各方共同努力给予其支持，让这一部分大学生担当起“先行者”的角色，让更多具备但未开发其创业潜质的大学生激发起创业的激情，这样形成一波又一波创业者的梯队，最终在全社会形成一种创业光荣、创业是人生发展新境界的一种氛围。而作为政府、学校，还应当为创业的大学生提供政策上的支持和方向上的引导，比如政府劳务或政策部门，可以专门出一本指导大学生创业的手册，告知大学生创业时应当注意的事项及问题，列出一些可行的解决办法和建议。从税收及服务上真正解决大学生创业的后顾之忧。</w:t>
      </w:r>
    </w:p>
    <w:p>
      <w:pPr>
        <w:pStyle w:val="Normal"/>
        <w:rPr/>
      </w:pPr>
      <w:r>
        <w:rPr/>
        <w:t>2</w:t>
      </w:r>
      <w:r>
        <w:rPr/>
        <w:t>、学生们从十几年一直生活的象牙塔走向未知的社会，去为了自己、父母和社会的期望而奋斗，这使大学生面临很大的心理压力，这种压力随着年级的增高而日益显现，如果处理不当，就会使大学生在择业过程中无所适从。譬如享乐心理强，依赖心理还不能完全摆脱，抗挫能力较差，盲目跟风且目光短浅。首先，要培养自己的自主创业意识，不能仅依赖于家庭所能提供的庇护。其次，要培养艰苦创业意识，要认识到创业是艰辛的，是要很多付出的，并要承担相应的财务、精神和社会风险，同时也获得金钱的回报，个人的满足和独立自主。任何成功的创业者都必须具有坚忍不拔的艰苦创业精神。在自己的人生观、世界观、价值观的确定上，要树立远大的革命理想，不畏难怕苦，勇于开拓的精神。在工作上，要奋力拼搏</w:t>
      </w:r>
      <w:r>
        <w:rPr/>
        <w:t>;</w:t>
      </w:r>
      <w:r>
        <w:rPr/>
        <w:t>在生活上，要艰苦朴素。还有，培养风险创业意识，自主创业意味着有赚赔的财务风险，投入全部时间和精力带来的家庭风险，遇到挫折的精神风险，以及在管理经营方面每时每刻的决策风险。因此，客观认识自己，认识自己所接受教育的局限性，是进行创业心理自我调适的有效途径之一。</w:t>
      </w:r>
    </w:p>
    <w:p>
      <w:pPr>
        <w:pStyle w:val="Normal"/>
        <w:rPr/>
      </w:pPr>
      <w:r>
        <w:rPr/>
        <w:t>三、对大学生创业的一些看法与建议</w:t>
      </w:r>
    </w:p>
    <w:p>
      <w:pPr>
        <w:pStyle w:val="Normal"/>
        <w:rPr/>
      </w:pPr>
      <w:r>
        <w:rPr/>
        <w:t>“</w:t>
      </w:r>
      <w:r>
        <w:rPr/>
        <w:t>我非常鼓励大学生创业，但是最好先参与创业，再主导创业，这样更符合实际。”李开复说。大学生创业应当具备三个条件。第一，经验和能力，第二，人脉资源，第三，资金。个人的经验能力是第一位而且是最重要的，没有经验，刚有想法就去干容易失败，即使别人给你投钱，你也会赔。大学生在创业前就可以通过社会兼职的方式，提前了解社会，积累经验，掌握一定的管理能力和水平，为了以后的立足打下一定的基础。</w:t>
      </w:r>
    </w:p>
    <w:p>
      <w:pPr>
        <w:pStyle w:val="Normal"/>
        <w:rPr/>
      </w:pPr>
      <w:r>
        <w:rPr/>
        <w:t>天时、地利、人和。三国时期，刘备仅靠人和便取得三分天下有其一的结果，而如今，在经济飞速发展的今天，良好的人际关系更是成才成功的铺路石。什么事归根结底都是人在做，人起了决定性作用，而如何建立乃至于驾驭良好的人际关系网络是一个创业者成功的重要考验。也是如何调配好所需资源的重要保证。</w:t>
      </w:r>
    </w:p>
    <w:p>
      <w:pPr>
        <w:pStyle w:val="Normal"/>
        <w:rPr/>
      </w:pPr>
      <w:r>
        <w:rPr/>
        <w:t>在创业中融入自己的创新思想，融入自己的价值观、世界观、人生观。大学生要结合学校所学理论知识以及平时所观所感，在创业中真正做出自己的特色，走一条适合自己具有自身特色符合社会市场需求的道路。</w:t>
      </w:r>
    </w:p>
    <w:p>
      <w:pPr>
        <w:pStyle w:val="Normal"/>
        <w:widowControl/>
        <w:bidi w:val="0"/>
        <w:spacing w:before="180" w:after="180"/>
        <w:jc w:val="left"/>
        <w:rPr/>
      </w:pPr>
      <w:r>
        <w:rPr/>
        <w:t>正如一位成功者所说“让青春烈火燃烧永恒，让生命闪电划过天空，用所有热情换回时间，让年轻的梦没有终点”</w:t>
      </w:r>
      <w:r>
        <w:rPr/>
        <w:t>!</w:t>
      </w:r>
      <w:r>
        <w:rPr/>
        <w:t>我非常欣赏《烈火青春》里面的这段话，并一直用它激励自己的学习、工作和生活。我认为，青春就应该燃烧，发出亮光才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