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范文"/>
      <w:r>
        <w:rPr/>
        <w:t>初中生军训心得体会范文</w:t>
      </w:r>
      <w:bookmarkEnd w:id="0"/>
    </w:p>
    <w:p>
      <w:pPr>
        <w:pStyle w:val="Normal"/>
        <w:rPr/>
      </w:pPr>
      <w:r>
        <w:rPr/>
        <w:t>新生都要经过军训来锻炼自己，经过这段时间的军训，让我懂得了什么叫团结，什么叫忍耐，什么叫坚持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