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柑桔导游词作文"/>
      <w:r>
        <w:rPr/>
        <w:t>宜昌柑桔导游词作文</w:t>
      </w:r>
      <w:bookmarkEnd w:id="0"/>
    </w:p>
    <w:p>
      <w:pPr>
        <w:pStyle w:val="Normal"/>
        <w:rPr/>
      </w:pPr>
      <w:r>
        <w:rPr/>
        <w:t>我家住在宜昌，宜昌的秋天一到，尽是一派丰收景象。水稻收割了，晒在地上，金黄一片</w:t>
      </w:r>
      <w:r>
        <w:rPr/>
        <w:t>;</w:t>
      </w:r>
      <w:r>
        <w:rPr/>
        <w:t>菊花也开了，五颜六色的，甚是好看，不过，最惹人喜爱的是家乡黄橙橙的柑橘。</w:t>
      </w:r>
    </w:p>
    <w:p>
      <w:pPr>
        <w:pStyle w:val="Normal"/>
        <w:rPr/>
      </w:pPr>
      <w:r>
        <w:rPr/>
        <w:t>柑橘树的叶子四季常青，到了春天，还会长出新的嫩芽，嫩芽的嫩绿和老叶的深绿放在一起，好看极了</w:t>
      </w:r>
      <w:r>
        <w:rPr/>
        <w:t>!</w:t>
      </w:r>
      <w:r>
        <w:rPr/>
        <w:t>它高两米多，叶子很多，风一吹，叶子哗啦哗啦的唱着歌，好听极了</w:t>
      </w:r>
      <w:r>
        <w:rPr/>
        <w:t>!</w:t>
      </w:r>
      <w:r>
        <w:rPr/>
        <w:t>到了夏天，它就会开出许多白色的小花，这花的花瓣很厚，很少，中间的花蕊是黄色的。站在高处看柑橘林，一张绿色的地毯上点缀着黄的、白的，虽称不上惊天动地，但也是惊心动魄、荡气回肠。时不时你还能看到有人在里面走动，树随着人的走动摇摇晃晃，跳起了滑稽的舞蹈。不过你千万不要一个人冒冒失失的闯进去，里面就如同迷宫一般，非常有可能会迷路哟</w:t>
      </w:r>
      <w:r>
        <w:rPr/>
        <w:t>!</w:t>
      </w:r>
    </w:p>
    <w:p>
      <w:pPr>
        <w:pStyle w:val="Normal"/>
        <w:rPr/>
      </w:pPr>
      <w:r>
        <w:rPr/>
        <w:t>圆圆的橘子，没成熟时穿着绿色的外套，有的胖，有的瘦。你轻轻拨动它，它就会左右摇摆，就像不倒翁。作文</w:t>
      </w:r>
      <w:r>
        <w:rPr/>
        <w:t>https://Www.ZuoWEn8.Com/</w:t>
      </w:r>
      <w:r>
        <w:rPr/>
        <w:t>成熟了，就穿上了橙色的外衣，摘下一个来，把它的衣服小心翼翼地脱掉，雪白的纱衣映入眼帘，随之而来的是一阵清香。然后一瓣一瓣地剥开，拿起一瓣往嘴里一放，轻轻一咬，橘子汁在口腔里四处飞溅，酸酸甜甜的味道顿时在口腔里蔓延，又开胃又鲜美，好吃极了</w:t>
      </w:r>
      <w:r>
        <w:rPr/>
        <w:t>!</w:t>
      </w:r>
    </w:p>
    <w:p>
      <w:pPr>
        <w:pStyle w:val="Normal"/>
        <w:rPr/>
      </w:pPr>
      <w:r>
        <w:rPr/>
        <w:t>橘子不仅好吃，而且浑身都是宝。橘肉有生津、开胃的作用</w:t>
      </w:r>
      <w:r>
        <w:rPr/>
        <w:t>;</w:t>
      </w:r>
      <w:r>
        <w:rPr/>
        <w:t>橘皮可以做药，是防止上火的最佳药材</w:t>
      </w:r>
      <w:r>
        <w:rPr/>
        <w:t>;</w:t>
      </w:r>
      <w:r>
        <w:rPr/>
        <w:t>果肉、皮、核、络都可以入药，就连橘根、橘子也可以入药。橘子皮在日常生活中也有很多巧用、妙用，它可以美容护肤，清洁有茶锈的瓷器，除臭，还能当肥料。不过，橘子虽好，也不要贪吃哦</w:t>
      </w:r>
      <w:r>
        <w:rPr/>
        <w:t>!</w:t>
      </w:r>
      <w:r>
        <w:rPr/>
        <w:t>它含热量较多，如果我们一次食用过多，就会“上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独特的地理条件造就了独特的柑橘，味道鲜美，浑身是宝。春天过了，夏天来了</w:t>
      </w:r>
      <w:r>
        <w:rPr/>
        <w:t>;</w:t>
      </w:r>
      <w:r>
        <w:rPr/>
        <w:t>夏天过了，秋天来了</w:t>
      </w:r>
      <w:r>
        <w:rPr/>
        <w:t>;</w:t>
      </w:r>
      <w:r>
        <w:rPr/>
        <w:t>秋天过了，冬天来了</w:t>
      </w:r>
      <w:r>
        <w:rPr/>
        <w:t>;</w:t>
      </w:r>
      <w:r>
        <w:rPr/>
        <w:t>冬天多了，春天又来了。花开花落，人生聚散，无论时代如何变迁，家乡的柑橘永远矗立在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