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历史老师教学评价"/>
      <w:r>
        <w:rPr/>
        <w:t>有关历史老师教学评价</w:t>
      </w:r>
      <w:bookmarkEnd w:id="0"/>
    </w:p>
    <w:p>
      <w:pPr>
        <w:pStyle w:val="Normal"/>
        <w:rPr/>
      </w:pPr>
      <w:r>
        <w:rPr/>
        <w:t>(1)</w:t>
      </w:r>
      <w:r>
        <w:rPr/>
        <w:t>应以课程标准为依托，转变课程理念，明确教学资料目标性。</w:t>
      </w:r>
    </w:p>
    <w:p>
      <w:pPr>
        <w:pStyle w:val="Normal"/>
        <w:rPr/>
      </w:pPr>
      <w:r>
        <w:rPr/>
        <w:t>课程标准为教学依据的思想，凸显公民教育的宗旨，集中反映了国家在历史新课改中的政策与发展方向，体现了国家对学生在知识与本事、过程与方法、情感态度与价值观等的基本要求。</w:t>
      </w:r>
    </w:p>
    <w:p>
      <w:pPr>
        <w:pStyle w:val="Normal"/>
        <w:rPr/>
      </w:pPr>
      <w:r>
        <w:rPr/>
        <w:t>我们仅有经过对课程标准的认真学习、耐心研磨，才能理解解课程的性质、基本理念、设计思路、课程目标，以及课程的资料标准、实施提议等资料制定的初衷，才能更准确地把握教材，指导教学，才能在教学中更好地促进学生个性的健康发展，培养学生健全的人格，为学生的终身发展奠定基础，从而进一步全面提高全体国民素质。</w:t>
      </w:r>
    </w:p>
    <w:p>
      <w:pPr>
        <w:pStyle w:val="Normal"/>
        <w:rPr/>
      </w:pPr>
      <w:r>
        <w:rPr/>
        <w:t>新课改要求教师做课程的开发者，在“一纲多本”的时代，如何在课标的指导下，根据学生的实际情景和教材具体资料处理教材，是课改中教学创新的起始点。</w:t>
      </w:r>
    </w:p>
    <w:p>
      <w:pPr>
        <w:pStyle w:val="Normal"/>
        <w:rPr/>
      </w:pPr>
      <w:r>
        <w:rPr/>
        <w:t>在学习必修</w:t>
      </w:r>
      <w:r>
        <w:rPr/>
        <w:t>1</w:t>
      </w:r>
      <w:r>
        <w:rPr/>
        <w:t>《世界多极化趋势》一课时，首先明确本课学习资料要点是：“简述欧洲共同体的构成、日本成为世界经济大国和中国的振兴以及不结盟运动的兴起，了解世界多极化趋势在曲折中发展。”</w:t>
      </w:r>
    </w:p>
    <w:p>
      <w:pPr>
        <w:pStyle w:val="Normal"/>
        <w:rPr/>
      </w:pPr>
      <w:r>
        <w:rPr/>
        <w:t>其次注意到“简述”和“了解”这两个不一样本事层次目标要求，进而明确“简述”的是四种政治力量的兴起，“了解”的是“多极化趋势”既“发展”又“曲折”的特点，最终根据上下节的课标资料，把本节的时段确定在</w:t>
      </w:r>
      <w:r>
        <w:rPr/>
        <w:t>20</w:t>
      </w:r>
      <w:r>
        <w:rPr/>
        <w:t>世纪</w:t>
      </w:r>
      <w:r>
        <w:rPr/>
        <w:t>50</w:t>
      </w:r>
      <w:r>
        <w:rPr/>
        <w:t>年代中期到</w:t>
      </w:r>
      <w:r>
        <w:rPr/>
        <w:t>80</w:t>
      </w:r>
      <w:r>
        <w:rPr/>
        <w:t>年代中期，由此展开本节教学资料的处理和学习探讨。</w:t>
      </w:r>
    </w:p>
    <w:p>
      <w:pPr>
        <w:pStyle w:val="Normal"/>
        <w:rPr/>
      </w:pPr>
      <w:r>
        <w:rPr/>
        <w:t>在处理简述四种政治力量的兴起是有主次、轻重之分的，欧共体、日本、中国是本课的重点，不结盟运动则相对不是主要的，是能够略讲的</w:t>
      </w:r>
      <w:r>
        <w:rPr/>
        <w:t>;</w:t>
      </w:r>
      <w:r>
        <w:rPr/>
        <w:t>而简述部分则可由学生根据教材和所学的知识自主学习。</w:t>
      </w:r>
    </w:p>
    <w:p>
      <w:pPr>
        <w:pStyle w:val="Normal"/>
        <w:rPr/>
      </w:pPr>
      <w:r>
        <w:rPr/>
        <w:t>对欧共体和日本兴起的原因可经过合作学习、共同讨论得以完成。对“了解世界多极化趋势在曲折中发展”这一教学难点的完成，教师能够用讲解法或材料解读法来突破。这样即可灵活处理教材和和教法，又紧扣课标要求完成教学目标。</w:t>
      </w:r>
    </w:p>
    <w:p>
      <w:pPr>
        <w:pStyle w:val="Normal"/>
        <w:rPr/>
      </w:pPr>
      <w:r>
        <w:rPr/>
        <w:t>(2)</w:t>
      </w:r>
      <w:r>
        <w:rPr/>
        <w:t>以学生为主体，转变教学方式，增强课堂教学有效性。</w:t>
      </w:r>
    </w:p>
    <w:p>
      <w:pPr>
        <w:pStyle w:val="Normal"/>
        <w:rPr/>
      </w:pPr>
      <w:r>
        <w:rPr/>
        <w:t>历史教学的主体是学生，没有学生的进取、主动参与，就谈不上历史教学改革，教师的完美愿望也就无从实现。学生是否能够进取主动地参与到课程改革中来，是高中历史课程改革成败的关键。所以，在教学活动中，历史教师不仅仅要使学生能够较好掌握运用知识，努力创设新的历史教学形式、教学方法和教学手段，同时更应关注学生的精神状态，引导和促进学生将传统的历史学习方式转变为科学的新型的历史学习方式，即自主学习、合作学习和探究学习。</w:t>
      </w:r>
    </w:p>
    <w:p>
      <w:pPr>
        <w:pStyle w:val="Normal"/>
        <w:rPr/>
      </w:pPr>
      <w:r>
        <w:rPr/>
        <w:t>让学生成为学习的主人，使学生自我的主体意识、能动性和创造性以及合作精神不断得到发展。</w:t>
      </w:r>
    </w:p>
    <w:p>
      <w:pPr>
        <w:pStyle w:val="Normal"/>
        <w:rPr/>
      </w:pPr>
      <w:r>
        <w:rPr/>
        <w:t>在学习《世界多极化趋势》一课时，以多媒体的手段经过讲授法、讨论法、材料学习法、观察学习法、实践学习法等多种有效的方法和途径，逐步地使学生掌握科学的学习方法。</w:t>
      </w:r>
    </w:p>
    <w:p>
      <w:pPr>
        <w:pStyle w:val="Normal"/>
        <w:rPr/>
      </w:pPr>
      <w:r>
        <w:rPr/>
        <w:t>比如：经过设置问题情境，进行导入新课和引导学生认识“欧共体构成原因”和“日本成为经济大国的原因”。充分利用教材中的史料，并结合相关资料，以材料解析题形式，培养学生分析历史材料的本事，并加深对历史问题的认识。经过观看“欧共体构成”的录像，让学生感性地了解历史，激发学生学习历史的兴趣。</w:t>
      </w:r>
    </w:p>
    <w:p>
      <w:pPr>
        <w:pStyle w:val="Normal"/>
        <w:rPr/>
      </w:pPr>
      <w:r>
        <w:rPr/>
        <w:t>经过“中国和平崛起对世界历史产生哪些影响”的研究性学习小课题探究，提高学生自主学习、合作学习和探究学习精神，充分地发挥学生的进取性和创造性能，使教学资料从课内延伸到课外。</w:t>
      </w:r>
    </w:p>
    <w:p>
      <w:pPr>
        <w:pStyle w:val="Normal"/>
        <w:rPr/>
      </w:pPr>
      <w:r>
        <w:rPr/>
        <w:t>经过图示教学法，帮忙学生更好地把握历史发展的现象，使所学知识具体化、直观化。经过“对战后欧共体和日本的崛起，我们有何启示</w:t>
      </w:r>
      <w:r>
        <w:rPr/>
        <w:t>?”</w:t>
      </w:r>
      <w:r>
        <w:rPr/>
        <w:t>问题提出，将历史学习从感性上升到理性，体现历史教学的人文关怀。</w:t>
      </w:r>
    </w:p>
    <w:p>
      <w:pPr>
        <w:pStyle w:val="Normal"/>
        <w:rPr/>
      </w:pPr>
      <w:r>
        <w:rPr/>
        <w:t>(3)</w:t>
      </w:r>
      <w:r>
        <w:rPr/>
        <w:t>以培养多元智能为宗旨，转变单一评价机制，增加评价标准的多样性。</w:t>
      </w:r>
    </w:p>
    <w:p>
      <w:pPr>
        <w:pStyle w:val="Normal"/>
        <w:rPr/>
      </w:pPr>
      <w:r>
        <w:rPr/>
        <w:t>课标中的评价提议明确指出：“遵循既注重结果，也注重过程的基本原则，灵活运用各种科学有效的评价手段，对学生的知识与本事、过程与方法、情感态度与价值观做出定量和定性相结合的评价。”</w:t>
      </w:r>
    </w:p>
    <w:p>
      <w:pPr>
        <w:pStyle w:val="Normal"/>
        <w:rPr/>
      </w:pPr>
      <w:r>
        <w:rPr/>
        <w:t>所以，我们要注重鼓励学生在课堂上大胆提问创新，有时学生提问很有深度，我们要善于赏识学生，让他们感受到学习历史的欢乐，激发学习历史的兴趣，不仅仅课堂气氛活跃了，学生的思维本事也得到必须的提高。</w:t>
      </w:r>
    </w:p>
    <w:p>
      <w:pPr>
        <w:pStyle w:val="Normal"/>
        <w:rPr/>
      </w:pPr>
      <w:r>
        <w:rPr/>
        <w:t>在学习了《英国的制度创新》、《北美大陆上的新体制》后，为了让学生更好地理解教材的资料和了解世界主要大国崛起的情景，思考当今中国路在何方，启发学生为中华崛起而学习。</w:t>
      </w:r>
    </w:p>
    <w:p>
      <w:pPr>
        <w:pStyle w:val="Normal"/>
        <w:widowControl/>
        <w:bidi w:val="0"/>
        <w:spacing w:before="180" w:after="180"/>
        <w:jc w:val="left"/>
        <w:rPr/>
      </w:pPr>
      <w:r>
        <w:rPr/>
        <w:t>我就组织学生观看《大国崛起》的录像或文字材料，并写出观后感的小论文。学生兴趣很高，在观看之余，进取撰写读后感。写小论文收获的不仅仅是知识，更主要的是学生的心灵感化和爱国情结的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