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台英语面试自我介绍"/>
      <w:r>
        <w:rPr/>
        <w:t>广播台英语面试自我介绍</w:t>
      </w:r>
      <w:bookmarkEnd w:id="0"/>
    </w:p>
    <w:p>
      <w:pPr>
        <w:pStyle w:val="Normal"/>
        <w:rPr/>
      </w:pPr>
      <w:r>
        <w:rPr/>
        <w:t>Goodafternoon,I'mHelenfromtheLawSchoolofforeignlanguageandscience.IamasophomoremajoringinEnglish.</w:t>
      </w:r>
    </w:p>
    <w:p>
      <w:pPr>
        <w:pStyle w:val="Normal"/>
        <w:rPr/>
      </w:pPr>
      <w:r>
        <w:rPr/>
        <w:t>IloveEnglish,soIchoseitasmymajor.Justlikeaperverb,loveme,lovemydog.IputeverythinginEnglish.Andthen,IchoseourcollegeEnglishtheradiostation.</w:t>
      </w:r>
    </w:p>
    <w:p>
      <w:pPr>
        <w:pStyle w:val="Normal"/>
        <w:rPr/>
      </w:pPr>
      <w:r>
        <w:rPr/>
        <w:t>Always,Ihaveadreamtobecomeareporter.EspeciallywhenIamwiththevoiceofAmerica,mydesiretobecomeanEnglishjournalist.ButIknowthatmydreamisstilllonganddifficult.</w:t>
      </w:r>
    </w:p>
    <w:p>
      <w:pPr>
        <w:pStyle w:val="Normal"/>
        <w:rPr/>
      </w:pPr>
      <w:r>
        <w:rPr/>
        <w:t>TheBBCismysuperplatform,thisisapatio,showtheirpractice,itisalsoatooltocommunicatewithouralumni.</w:t>
      </w:r>
    </w:p>
    <w:p>
      <w:pPr>
        <w:pStyle w:val="Normal"/>
        <w:rPr/>
      </w:pPr>
      <w:r>
        <w:rPr/>
        <w:t>SoIthinkitispossibletorealizemydreamagoodstep.Ibelievethatyourchoiceisawisechoice,andthechoiceofIiswisechoose!Mymottoisthepursuitofadream,believeyoucanfly!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时英文自我介绍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面试英语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1</w:t>
      </w:r>
      <w:r>
        <w:rPr/>
        <w:t>分钟的面试英语自我介绍</w:t>
      </w:r>
    </w:p>
    <w:p>
      <w:pPr>
        <w:pStyle w:val="Normal"/>
        <w:rPr/>
      </w:pPr>
      <w:r>
        <w:rPr/>
        <w:t>4.</w:t>
      </w:r>
      <w:r>
        <w:rPr/>
        <w:t>校园广播站面试自我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广播站面试用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