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候英文自我介绍范文"/>
      <w:r>
        <w:rPr/>
        <w:t>面试时候英文自我介绍范文</w:t>
      </w:r>
      <w:bookmarkEnd w:id="0"/>
    </w:p>
    <w:p>
      <w:pPr>
        <w:pStyle w:val="Normal"/>
        <w:rPr/>
      </w:pPr>
      <w:r>
        <w:rPr/>
        <w:t>Mynameis---.I'm---yearsold.Icomefrom+</w:t>
      </w:r>
      <w:r>
        <w:rPr/>
        <w:t>某地</w:t>
      </w:r>
      <w:r>
        <w:rPr/>
        <w:t>.I'minClass---,Grade---.I'masunnygirlorboy.Ilovemyteachers,classmatesandmyfamily.</w:t>
      </w:r>
    </w:p>
    <w:p>
      <w:pPr>
        <w:pStyle w:val="Normal"/>
        <w:rPr/>
      </w:pPr>
      <w:r>
        <w:rPr/>
        <w:t>Therearefourpeopleinmyfamily.Theyaremyfather,mymother,mybrotherandI.Myfatherisateacher.Heworksinamiddleschool.Mymotherisadoctor.Sheworksinthehospital.Theylovetheirwork.Theyworkveryhard.Mybrotherisastudenttoo.Westudyinthesamemiddleschool.Hestudiesveryhardly.</w:t>
      </w:r>
    </w:p>
    <w:p>
      <w:pPr>
        <w:pStyle w:val="Normal"/>
        <w:rPr/>
      </w:pPr>
      <w:r>
        <w:rPr/>
        <w:t>Myfavoritesportispalyingfootball.Afterschool,Ioftenplayfootballwithmyfriends.AlsoIliketomakefriendswithallofyou.Ifyoulike,youcancallmeandsendemailtome,mymailboxis…….@163.com.</w:t>
      </w:r>
    </w:p>
    <w:p>
      <w:pPr>
        <w:pStyle w:val="Normal"/>
        <w:rPr/>
      </w:pPr>
      <w:r>
        <w:rPr/>
        <w:t>That’sall.Thankyou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面试时英文自我介绍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2.hr</w:t>
      </w:r>
      <w:r>
        <w:rPr/>
        <w:t>面试时怎样用英文自我介绍</w:t>
      </w:r>
    </w:p>
    <w:p>
      <w:pPr>
        <w:pStyle w:val="Normal"/>
        <w:rPr/>
      </w:pPr>
      <w:r>
        <w:rPr/>
        <w:t>3.</w:t>
      </w:r>
      <w:r>
        <w:rPr/>
        <w:t>面试两分钟英文自我介绍</w:t>
      </w:r>
    </w:p>
    <w:p>
      <w:pPr>
        <w:pStyle w:val="Normal"/>
        <w:rPr/>
      </w:pPr>
      <w:r>
        <w:rPr/>
        <w:t>4.</w:t>
      </w:r>
      <w:r>
        <w:rPr/>
        <w:t>面试</w:t>
      </w:r>
      <w:r>
        <w:rPr/>
        <w:t>2</w:t>
      </w:r>
      <w:r>
        <w:rPr/>
        <w:t>分钟英文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30</w:t>
      </w:r>
      <w:r>
        <w:rPr/>
        <w:t>秒面试英文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