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学生期末综合评语"/>
      <w:r>
        <w:rPr/>
        <w:t>初中八年级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2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5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7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8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9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  <w:r>
        <w:rPr/>
        <w:t>看过初中八年级学生期末评语的人还看了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八年级上期期末评语大全</w:t>
      </w:r>
    </w:p>
    <w:p>
      <w:pPr>
        <w:pStyle w:val="Normal"/>
        <w:rPr/>
      </w:pPr>
      <w:r>
        <w:rPr/>
        <w:t>4.</w:t>
      </w:r>
      <w:r>
        <w:rPr/>
        <w:t>初二学生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