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防火国旗下讲话稿"/>
      <w:r>
        <w:rPr/>
        <w:t>清明节防火国旗下讲话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：又到清明防火时</w:t>
      </w:r>
    </w:p>
    <w:p>
      <w:pPr>
        <w:pStyle w:val="Normal"/>
        <w:rPr/>
      </w:pPr>
      <w:r>
        <w:rPr/>
        <w:t>春意盎然，春光明媚，美好的四月即将来到了我们身边。下周星期三又是中国传统节日——清明节。清明节期间，按照中国传统的习俗要出外郊游、踏青，还要上坟祭祖，祭拜逝去的亲人。但由于传统的祭拜活动中都有在野外烧纸钱、焚香、燃放鞭炮等活动，因此每年的清明节也是各地森林火灾多发的时期。森林是地球美丽的外衣，森林在调节气候、净化空气、保护环境等方面有着重大作用。而火灾是森林的大敌，正如俗话所说：一点星星火，可毁百年林。一场森林大火，可以在很短的时间内，把几十年、甚至几百年培养起来的森林全部毁灭。绝大多数火灾都是人为引起的，而清明节期间的祭奠活动中防火措施不严或疏于防火，发生火灾造成重大损失的事例则是最多的。因此，清明节期间，注意防火特别重要。那么，作为学生，我们应该怎么做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可以向家长宣传森林防火法律和知识，告诉家长因为个人原因引起森林火灾是要负法律责任的，不管是有意还是无意。</w:t>
      </w:r>
    </w:p>
    <w:p>
      <w:pPr>
        <w:pStyle w:val="Normal"/>
        <w:rPr/>
      </w:pPr>
      <w:r>
        <w:rPr/>
        <w:t>2.</w:t>
      </w:r>
      <w:r>
        <w:rPr/>
        <w:t>严格控制火源。不带火柴、打火机等易燃易爆的用品进入山林，更不能在森林里进行焚烧荒草、用火野炊等活动。</w:t>
      </w:r>
    </w:p>
    <w:p>
      <w:pPr>
        <w:pStyle w:val="Normal"/>
        <w:rPr/>
      </w:pPr>
      <w:r>
        <w:rPr/>
        <w:t>3.</w:t>
      </w:r>
      <w:r>
        <w:rPr/>
        <w:t>劝导家长在清明扫墓时必须遵守森林防火规定，严禁在上坟时焚烧香纸、燃放烟花爆竹，提倡文明扫墓，用摆放一束鲜花的方法寄托哀思。</w:t>
      </w:r>
      <w:r>
        <w:rPr/>
        <w:t>4.</w:t>
      </w:r>
      <w:r>
        <w:rPr/>
        <w:t>一旦发现森林火灾，我们未成年人不能进入山林参与扑火，应迅速远离火场，并拨打</w:t>
      </w:r>
      <w:r>
        <w:rPr/>
        <w:t>110</w:t>
      </w:r>
      <w:r>
        <w:rPr/>
        <w:t>或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老师们，同学们，让我们时刻警绷安全防火弦，倡导文明新风，共同保护绿色，保护森林，关爱生命，让地球的每一个角落都闪亮绿色，让地球的每一座高山都长满树木。让我们共同享受这美好的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