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节日慰问信"/>
      <w:r>
        <w:rPr/>
        <w:t>2023</w:t>
      </w:r>
      <w:r>
        <w:rPr/>
        <w:t>年三八妇女节节日慰问信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人间三月天，春华已开颜。在这冰雪消融、春意盎然的季节里，我们满怀柔情和欣喜迎来了</w:t>
      </w:r>
      <w:r>
        <w:rPr/>
        <w:t>20__</w:t>
      </w:r>
      <w:r>
        <w:rPr/>
        <w:t>年“三八”国际劳动妇女节。在这个朴素而曼妙的日子里，在这明媚、温柔的阳光下，学校女职工委员会向全体女同胞致以节日问候</w:t>
      </w:r>
      <w:r>
        <w:rPr/>
        <w:t>!</w:t>
      </w:r>
      <w:r>
        <w:rPr/>
        <w:t>道一声节日快乐</w:t>
      </w:r>
      <w:r>
        <w:rPr/>
        <w:t>!</w:t>
      </w:r>
      <w:r>
        <w:rPr/>
        <w:t>祝福你们：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能顶半边天”。著名诗人和作家冰心曾经说过：“世界上若没有女人，这世界至少要失去十分之五的‘真’，十分之六的‘善’，十分之七的‘美’。”你们柔弱的肩膀上，担起了事业和家庭两副重担，你们在各个岗位上辛勤工作，为学校的发展作出了可喜成绩，我们为有这样的一支优秀的女教工队伍而感到骄傲和自豪</w:t>
      </w:r>
      <w:r>
        <w:rPr/>
        <w:t>!</w:t>
      </w:r>
    </w:p>
    <w:p>
      <w:pPr>
        <w:pStyle w:val="Normal"/>
        <w:rPr/>
      </w:pPr>
      <w:r>
        <w:rPr/>
        <w:t>学校是一个培养美丽与才气、美德与勇气的摇篮，希望你们从这里出发，留下一路奋斗的精彩，留下一路拼搏的硕果，充分展示女性的风采、女性的睿智、女性的美德。紧紧围绕学校的发展目标，携手共进，再显身手，共同描绘学校美好蓝图。</w:t>
      </w:r>
    </w:p>
    <w:p>
      <w:pPr>
        <w:pStyle w:val="Normal"/>
        <w:rPr/>
      </w:pPr>
      <w:r>
        <w:rPr/>
        <w:t>让我们为共同拥有事业的春夏秋冬、拥有当一名光荣的人民教师的甜酸苦辣、拥有那美画似锦的校园、拥有那知书达理德才兼备的领导、拥有那爱生如子的点点滴滴而继续努力</w:t>
      </w:r>
      <w:r>
        <w:rPr/>
        <w:t>!</w:t>
      </w:r>
    </w:p>
    <w:p>
      <w:pPr>
        <w:pStyle w:val="Normal"/>
        <w:rPr/>
      </w:pPr>
      <w:r>
        <w:rPr/>
        <w:t>值此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  <w:r>
        <w:rPr/>
        <w:t>愿你们家人平安健康，一生乐享幸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