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员工福利方案优秀范本"/>
      <w:r>
        <w:rPr/>
        <w:t>2023</w:t>
      </w:r>
      <w:r>
        <w:rPr/>
        <w:t>中秋节员工福利方案优秀范本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促进社区、物业与居民之间的交流，增强彼此的感情，共同吃月饼度中秋，感受大家庭的温暖。开展抗日战争胜利纪念活动，弘扬爱国主义精神，激励居民团结友爱，共创和谐社区氛围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下午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__</w:t>
      </w:r>
      <w:r>
        <w:rPr/>
        <w:t>社区二楼会议室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社区工作站站长、物业公司经理、空巢老人代表、党员代表、优秀居民代表、广场舞队代表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交流谈心环节：社区、物业与居民聊天谈心，了解小区内的情况，及居民所需，尤其是对于空巢老人，关心他们的生活、健康，给予帮助</w:t>
      </w:r>
    </w:p>
    <w:p>
      <w:pPr>
        <w:pStyle w:val="Normal"/>
        <w:rPr/>
      </w:pPr>
      <w:r>
        <w:rPr/>
        <w:t>2</w:t>
      </w:r>
      <w:r>
        <w:rPr/>
        <w:t>、游戏环节：</w:t>
      </w:r>
      <w:r>
        <w:rPr/>
        <w:t>(1)</w:t>
      </w:r>
      <w:r>
        <w:rPr/>
        <w:t>开火车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全体人员</w:t>
      </w:r>
    </w:p>
    <w:p>
      <w:pPr>
        <w:pStyle w:val="Normal"/>
        <w:rPr/>
      </w:pPr>
      <w:r>
        <w:rPr/>
        <w:t>游戏规则：在开始之前，每个人说出一个地名，代表自己。但是地点不能重复。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(2)</w:t>
      </w:r>
      <w:r>
        <w:rPr/>
        <w:t>快乐传真</w:t>
      </w:r>
    </w:p>
    <w:p>
      <w:pPr>
        <w:pStyle w:val="Normal"/>
        <w:rPr/>
      </w:pPr>
      <w:r>
        <w:rPr/>
        <w:t>用具：题板</w:t>
      </w:r>
    </w:p>
    <w:p>
      <w:pPr>
        <w:pStyle w:val="Normal"/>
        <w:rPr/>
      </w:pPr>
      <w:r>
        <w:rPr/>
        <w:t>人数：每组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游戏规则：只允许第一个人看提板上的文字，并用动作表现出来，不许用说出来这几个字是什么，但可以适当的提醒一些词汇，然后把这些动作一个接一个的传下去，等到最后一个人看完后，上台表演自己看到的动作，并说出那是几个什么字或者要表现的是什么内容。</w:t>
      </w:r>
    </w:p>
    <w:p>
      <w:pPr>
        <w:pStyle w:val="Normal"/>
        <w:rPr/>
      </w:pPr>
      <w:r>
        <w:rPr/>
        <w:t>(3)</w:t>
      </w:r>
      <w:r>
        <w:rPr/>
        <w:t>猜红歌</w:t>
      </w:r>
    </w:p>
    <w:p>
      <w:pPr>
        <w:pStyle w:val="Normal"/>
        <w:rPr/>
      </w:pPr>
      <w:r>
        <w:rPr/>
        <w:t>用具：耳机，音响</w:t>
      </w:r>
    </w:p>
    <w:p>
      <w:pPr>
        <w:pStyle w:val="Normal"/>
        <w:rPr/>
      </w:pPr>
      <w:r>
        <w:rPr/>
        <w:t>人数：全体人员</w:t>
      </w:r>
    </w:p>
    <w:p>
      <w:pPr>
        <w:pStyle w:val="Normal"/>
        <w:rPr/>
      </w:pPr>
      <w:r>
        <w:rPr/>
        <w:t>游戏规则：在开始之前，每个人说出一个地名，代表自己。但是地点不能重复。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(2)</w:t>
      </w:r>
      <w:r>
        <w:rPr/>
        <w:t>快乐传真</w:t>
      </w:r>
    </w:p>
    <w:p>
      <w:pPr>
        <w:pStyle w:val="Normal"/>
        <w:rPr/>
      </w:pPr>
      <w:r>
        <w:rPr/>
        <w:t>用具：题板</w:t>
      </w:r>
    </w:p>
    <w:p>
      <w:pPr>
        <w:pStyle w:val="Normal"/>
        <w:rPr/>
      </w:pPr>
      <w:r>
        <w:rPr/>
        <w:t>人数：每组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游戏规则：只允许第一个人看提板上的文字，并用动作表现出来，不许用说出来这几个字是什么，但可以适当的提醒一些词汇，然后把这些动作一个接一个的传下去，等到最后一个人看完后，上台表演自己看到的动作，并说出那是几个什么字或者要表现的是什么内容。</w:t>
      </w:r>
    </w:p>
    <w:p>
      <w:pPr>
        <w:pStyle w:val="Normal"/>
        <w:rPr/>
      </w:pPr>
      <w:r>
        <w:rPr/>
        <w:t>(3)</w:t>
      </w:r>
      <w:r>
        <w:rPr/>
        <w:t>猜红歌</w:t>
      </w:r>
    </w:p>
    <w:p>
      <w:pPr>
        <w:pStyle w:val="Normal"/>
        <w:rPr/>
      </w:pPr>
      <w:r>
        <w:rPr/>
        <w:t>用具：耳机，音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数：全体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