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估的英文自我评价"/>
      <w:r>
        <w:rPr/>
        <w:t>考核评估的英文自我评价</w:t>
      </w:r>
      <w:bookmarkEnd w:id="0"/>
    </w:p>
    <w:p>
      <w:pPr>
        <w:pStyle w:val="Normal"/>
        <w:rPr/>
      </w:pPr>
      <w:r>
        <w:rPr/>
        <w:t>Icalledxx,xxunitshavebeenworkingforthreemonths,inthepastthreemonthsofwork,therearesuccessful,therearefailures,thereisjoy,butalsoupset.Intheleadershipandcareandguidance,withthesupportofcolleagueswiththehelpofmyabilitytoworkhasbeengreatlyimproved,nowthreemonthsofworktodoaself-assessment.</w:t>
      </w:r>
    </w:p>
    <w:p>
      <w:pPr>
        <w:pStyle w:val="Normal"/>
        <w:rPr/>
      </w:pPr>
      <w:r>
        <w:rPr/>
        <w:t>1,andstrivetolearnandcontinuouslyimprovetheiroperationalcapacity.Inthework,conscientiouslylearnbusinessknowledge,continuetoaccumulateexperience,andactivelyparticipateinlearningandtraining,andconstantlyenrichthemselves;2,compliance;3months,theirworkisnotafraidofhardship3,unityofcolleaguesandworktogether.Colleaguesharmonious,unityandfraternity,mutualhelpandmutualrespect;4,duetotheirlackofworkexperience,theworkofthestaffofthework,Intheworkofthelackofpracticalexperienceinhandlingcustom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inthefuturework,Iwillgrowintoagoodstaff,strivetobecometheobjectoflearningforxxunitstocontrib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