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概况导游词优秀范文精选"/>
      <w:r>
        <w:rPr/>
        <w:t>蓬莱概况导游词优秀范文精选</w:t>
      </w:r>
      <w:bookmarkEnd w:id="0"/>
    </w:p>
    <w:p>
      <w:pPr>
        <w:pStyle w:val="Normal"/>
        <w:rPr/>
      </w:pPr>
      <w:r>
        <w:rPr/>
        <w:t>蓬莱市是烟台市的县级市，古称登州，素有“人间仙境”的美誉，是古代胶东的政治、经济、文化中心。蓬莱风景秀丽，气候宜人，民风淳朴，地灵人杰，自古就是世人向往的旅游胜地。</w:t>
      </w:r>
    </w:p>
    <w:p>
      <w:pPr>
        <w:pStyle w:val="Normal"/>
        <w:rPr/>
      </w:pPr>
      <w:r>
        <w:rPr/>
        <w:t>蓬莱市位于胶东半岛北端，东临福山市，西接龙口市，南连栖霞市，北濒黄海、渤海，与长岛县隔海相望。总面积</w:t>
      </w:r>
      <w:r>
        <w:rPr/>
        <w:t>1128.6</w:t>
      </w:r>
      <w:r>
        <w:rPr/>
        <w:t>平方千米，总人口</w:t>
      </w:r>
      <w:r>
        <w:rPr/>
        <w:t>44.5</w:t>
      </w:r>
      <w:r>
        <w:rPr/>
        <w:t>万。在全国最发达的</w:t>
      </w:r>
      <w:r>
        <w:rPr/>
        <w:t>10O</w:t>
      </w:r>
      <w:r>
        <w:rPr/>
        <w:t>个县中排名第</w:t>
      </w:r>
      <w:r>
        <w:rPr/>
        <w:t>47</w:t>
      </w:r>
      <w:r>
        <w:rPr/>
        <w:t>位，先后荣获“中国优秀旅游城市</w:t>
      </w:r>
      <w:r>
        <w:rPr/>
        <w:t>"</w:t>
      </w:r>
      <w:r>
        <w:rPr/>
        <w:t>、“全国科技进步先进市”、“全国科普示范市</w:t>
      </w:r>
      <w:r>
        <w:rPr/>
        <w:t>"</w:t>
      </w:r>
      <w:r>
        <w:rPr/>
        <w:t>、“全国文化先进市</w:t>
      </w:r>
      <w:r>
        <w:rPr/>
        <w:t>"</w:t>
      </w:r>
      <w:r>
        <w:rPr/>
        <w:t>、“全国食品工业强市”等荣誉称号。</w:t>
      </w:r>
      <w:r>
        <w:rPr/>
        <w:t>2007</w:t>
      </w:r>
      <w:r>
        <w:rPr/>
        <w:t>年，又荣膺“中国最佳休闲旅游城市</w:t>
      </w:r>
      <w:r>
        <w:rPr/>
        <w:t>"</w:t>
      </w:r>
      <w:r>
        <w:rPr/>
        <w:t>、“山东县域旅游品牌十强</w:t>
      </w:r>
      <w:r>
        <w:rPr/>
        <w:t>"</w:t>
      </w:r>
      <w:r>
        <w:rPr/>
        <w:t>等称号。</w:t>
      </w:r>
    </w:p>
    <w:p>
      <w:pPr>
        <w:pStyle w:val="Normal"/>
        <w:rPr/>
      </w:pPr>
      <w:r>
        <w:rPr/>
        <w:t>蓬莱作为山名，最早见于《山海经•海内北经》，里面有“蓬莱山在海中”的句子。据《史记•封禅书》记载，传说远在齐威王、齐宣王和燕昭王的时候，渤海中有三座神山名叫蓬莱、方丈和瀛洲，上面的东西全是白色的，黄金白银为宫阙，珠歼之树皆丛生，华实皆有滋味，吃了可以长生不老。秦始皇统一六国后，为了寻求长生不老药来到这里，忽然看见天尽头有一片红光浮动，便问随驾方士那是什么，方士灵机一动，回答说：“那就是仙岛。</w:t>
      </w:r>
      <w:r>
        <w:rPr/>
        <w:t>"</w:t>
      </w:r>
      <w:r>
        <w:rPr/>
        <w:t>秦始皇大喜，又问仙岛叫什么名字，方士一时无以应对，就以海上三岛之一的“蓬莱”作答。</w:t>
      </w:r>
    </w:p>
    <w:p>
      <w:pPr>
        <w:pStyle w:val="Normal"/>
        <w:rPr/>
      </w:pPr>
      <w:r>
        <w:rPr/>
        <w:t>蓬莱作为地名，始见于唐代李吉甫所著《元和郡县图志》：“昔汉武帝于此望蓬莱山，因筑城，以蓬莱名之。</w:t>
      </w:r>
      <w:r>
        <w:rPr/>
        <w:t>"</w:t>
      </w:r>
      <w:r>
        <w:rPr/>
        <w:t>汉武帝于公元前</w:t>
      </w:r>
      <w:r>
        <w:rPr/>
        <w:t>104</w:t>
      </w:r>
      <w:r>
        <w:rPr/>
        <w:t>年东巡到这里，望神山而不遇，于是筑了一座小城命名为“蓬莱</w:t>
      </w:r>
      <w:r>
        <w:rPr/>
        <w:t>"</w:t>
      </w:r>
      <w:r>
        <w:rPr/>
        <w:t>，聊以自慰。</w:t>
      </w:r>
      <w:r>
        <w:rPr/>
        <w:t>199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经国务院批准，撤销蓬莱县，设立蓬莱市，由山东省直辖。</w:t>
      </w:r>
      <w:r>
        <w:rPr/>
        <w:t>12</w:t>
      </w:r>
      <w:r>
        <w:rPr/>
        <w:t>月</w:t>
      </w:r>
      <w:r>
        <w:rPr/>
        <w:t>27</w:t>
      </w:r>
      <w:r>
        <w:rPr/>
        <w:t>日，省政府确定蓬莱市由烟台市代管。</w:t>
      </w:r>
    </w:p>
    <w:p>
      <w:pPr>
        <w:pStyle w:val="Normal"/>
        <w:rPr/>
      </w:pPr>
      <w:r>
        <w:rPr/>
        <w:t>蓬莱地处渤海前哨，与旅顺同扼京津门户，一向是海防要塞。宋代在画河人海口设“刀鱼寨”，屯兵戍守。明代置登州卫，建水城，建立水师府节制山东全省备倭，成为全国最早的水军基地。清代设登州镇，在这里驻兵统辖山东全省军务。清咸丰八年</w:t>
      </w:r>
      <w:r>
        <w:rPr/>
        <w:t>(1858)</w:t>
      </w:r>
      <w:r>
        <w:rPr/>
        <w:t>六月，英法两国强迫清政府签订《中英天津条约》、《中法天津条约》，规定登州为</w:t>
      </w:r>
      <w:r>
        <w:rPr/>
        <w:t>1O</w:t>
      </w:r>
      <w:r>
        <w:rPr/>
        <w:t>个通商口岸之一。咸丰十年</w:t>
      </w:r>
      <w:r>
        <w:rPr/>
        <w:t>(1860)</w:t>
      </w:r>
      <w:r>
        <w:rPr/>
        <w:t>冬，英国领事马里逊到登州筹办领事馆和开埠通商事宜，因为登州港狭水浅，于是开埠口岸改到芝罘，也就是今天的烟台。甲午中日战争期间，登州是主要海防要地之一，守军曾在这里击退过入侵的日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中的仙山蓬莱，是一个虚无缥缈的幻境，而我们今天去的蓬莱阁却是真实而有魅力的好地方。“眼前沧海难为水，身到蓬莱即是仙。</w:t>
      </w:r>
      <w:r>
        <w:rPr/>
        <w:t>"</w:t>
      </w:r>
      <w:r>
        <w:rPr/>
        <w:t>蓬莱的风情魅力，来源于变幻神奇的海市奇观和八仙过海的神话传说，来源于瑰丽独特的地域文化和恍若仙境的旅游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