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感言350字"/>
      <w:r>
        <w:rPr/>
        <w:t>初一军训感言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稍息、立正”是一个军人最基本的东西，也是我们在军训中做得最多的动作。早晨起床出操，晚上熄灯睡觉，白天队列训练和参观学习，都必须集合列队，完成“稍息”、“立正”。军营给我们讲述了一个做人最基本的道理，那就是要守规则，接受约束。细想一下，现实生活中，就是这样的。在家有家规，在单位有制度，在社会上有国家的法律。你若违反了这些规则，你将受到惩罚和制裁。所以不论我们处在什么地位，从事什么工作，都应该养成自觉遵守规则，自觉接受约束的习惯，决不能马马虎虎，更不能视规则于不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人视荣誉为生命，任何有损军人荣誉的语言和行为都应该绝对禁止。同样，如果一个员工对自己的工作有足够的荣誉感，对自己的工作引以为荣，对自己的公司引以为荣，他必定会焕发出无比的工作热情。每一个企业都应该对自己的员工进行荣誉感的教育，每一个员工都应该唤起对自己的岗位和公司的荣誉感。可以说，荣誉感是团队的灵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