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疫情影响下的高校毕业生就业情况汇报和就业指导建议"/>
      <w:r>
        <w:rPr/>
        <w:t>受疫情影响下的高校毕业生就业情况汇报和就业指导建议</w:t>
      </w:r>
      <w:bookmarkEnd w:id="0"/>
    </w:p>
    <w:p>
      <w:pPr>
        <w:pStyle w:val="Normal"/>
        <w:rPr/>
      </w:pPr>
      <w:r>
        <w:rPr/>
        <w:t>高校毕业生是国家宝贵的人力资源，也是非常重要的就业群体。促进高校毕业生就业创业，事关基本民生，也是加快创新型国家建设的重要支撑。</w:t>
      </w:r>
      <w:r>
        <w:rPr/>
        <w:t>2020</w:t>
      </w:r>
      <w:r>
        <w:rPr/>
        <w:t>届高校毕业生人数再创新高，而今年受经济下行压力和突发新冠肺炎疫情的双重叠加影响，就业形势会更加复杂和严峻。</w:t>
      </w:r>
    </w:p>
    <w:p>
      <w:pPr>
        <w:pStyle w:val="Normal"/>
        <w:rPr/>
      </w:pPr>
      <w:r>
        <w:rPr/>
        <w:t>疫情对高校毕业生就业的影响</w:t>
      </w:r>
    </w:p>
    <w:p>
      <w:pPr>
        <w:pStyle w:val="Normal"/>
        <w:rPr/>
      </w:pPr>
      <w:r>
        <w:rPr/>
        <w:t>第一，市场招聘需求下降。受疫情影响，一些中小企业效益下滑，特别是旅游服务、餐饮娱乐、销售贸易等行业，而这些中小企业又常年是“招人用人大户”。由于中小企业多为劳动密集型，企业人工成本占比较高，导致很多企业不得不减少招聘。</w:t>
      </w:r>
    </w:p>
    <w:p>
      <w:pPr>
        <w:pStyle w:val="Normal"/>
        <w:rPr/>
      </w:pPr>
      <w:r>
        <w:rPr/>
        <w:t>第二，线下招聘渠道尚未恢复正常运作。许多线下招聘渠道尚未恢复到疫情之前的正常运作状态，许多人力资源市场尚未开放，线下招聘会也没有如期召开。高校毕业生求职渠道多以线上招聘为主，求职效果不如以往。</w:t>
      </w:r>
    </w:p>
    <w:p>
      <w:pPr>
        <w:pStyle w:val="Normal"/>
        <w:rPr/>
      </w:pPr>
      <w:r>
        <w:rPr/>
        <w:t>第三，出国留学暂缓学生和留学回国毕业生加重就业总量压力。上半年，一些国家的领事馆暂停普通签证业务的受理，同时一些国家相继开始采取入境管制措施，这就使得一些原本准备出国深造的高校毕业生，有可能不能顺利拿到签证，暂时放弃留学事宜，转向国内就业市场，导致需要就业的毕业生数量增加。</w:t>
      </w:r>
    </w:p>
    <w:p>
      <w:pPr>
        <w:pStyle w:val="Normal"/>
        <w:rPr/>
      </w:pPr>
      <w:r>
        <w:rPr/>
        <w:t>国家及地方出台政策措施的特点</w:t>
      </w:r>
    </w:p>
    <w:p>
      <w:pPr>
        <w:pStyle w:val="Normal"/>
        <w:rPr/>
      </w:pPr>
      <w:r>
        <w:rPr/>
        <w:t>第一，提高思想意识水平，明确重点定位。高校毕业生历来是就业工作的重点群体之一，疫情发生之后，作为受影响较大的群体之一，政府及时突出高校毕业生就业的重点位置，进行精准帮扶。</w:t>
      </w:r>
    </w:p>
    <w:p>
      <w:pPr>
        <w:pStyle w:val="Normal"/>
        <w:rPr/>
      </w:pPr>
      <w:r>
        <w:rPr/>
        <w:t>第二，内容涉及面广，服务方式精准。国务院办公厅下发《关于应对新冠肺炎疫情影响强化稳就业举措的实施意见》，其中第三章是专门针对高校毕业生就业而言，在拓宽高校毕业生就业渠道方面指明了方向。另外，政策在优先投资有利于高校毕业生就业的产业，优化自主创业环境，支持高校毕业生灵活就业，高校毕业生参加职业技能培训等方面均有明确规定，政策内容涉及面广且精细、精准。</w:t>
      </w:r>
    </w:p>
    <w:p>
      <w:pPr>
        <w:pStyle w:val="Normal"/>
        <w:rPr/>
      </w:pPr>
      <w:r>
        <w:rPr/>
        <w:t>第三，多部门统筹协调，开展专项行动。多部门联合发起多项行动。近期，教育部、人社部等</w:t>
      </w:r>
      <w:r>
        <w:rPr/>
        <w:t>6</w:t>
      </w:r>
      <w:r>
        <w:rPr/>
        <w:t>部门和单位共同实施“百日冲刺”行动，从</w:t>
      </w:r>
      <w:r>
        <w:rPr/>
        <w:t>5</w:t>
      </w:r>
      <w:r>
        <w:rPr/>
        <w:t>月份到</w:t>
      </w:r>
      <w:r>
        <w:rPr/>
        <w:t>____</w:t>
      </w:r>
      <w:r>
        <w:rPr/>
        <w:t>中旬，重点组织开展十大专项行动。</w:t>
      </w:r>
    </w:p>
    <w:p>
      <w:pPr>
        <w:pStyle w:val="Normal"/>
        <w:rPr/>
      </w:pPr>
      <w:r>
        <w:rPr/>
        <w:t>后疫情时代的思考与建议</w:t>
      </w:r>
    </w:p>
    <w:p>
      <w:pPr>
        <w:pStyle w:val="Normal"/>
        <w:rPr/>
      </w:pPr>
      <w:r>
        <w:rPr/>
        <w:t>随着国内外新冠肺炎疫情形势的不断变化，以及高校毕业生离校日期的到来，我国高校毕业生就业工作迎来新的挑战。对于下一步的工作，笔者有如下思考与建议：</w:t>
      </w:r>
    </w:p>
    <w:p>
      <w:pPr>
        <w:pStyle w:val="Normal"/>
        <w:rPr/>
      </w:pPr>
      <w:r>
        <w:rPr/>
        <w:t>第一，压实就业工作责任，加强政策督促落实。时至年中，抗疫已经半年，促进高校毕业生的就业政策已出台不少。后疫情时代，加强政策的督促落实是关键。要强化组织领导，在确保疫情防控到位的前提下，抓实抓细，对政策文件中的优惠政策落实到位。另外，优惠政策的落地离不开资金保障，要加大就业专项资金的投入力度。完善就业工作表扬激励机制，对落实政策到位的地方给予表扬激励。多手段多方式提高相关政策措施的实施效率。</w:t>
      </w:r>
    </w:p>
    <w:p>
      <w:pPr>
        <w:pStyle w:val="Normal"/>
        <w:rPr/>
      </w:pPr>
      <w:r>
        <w:rPr/>
        <w:t>第二，切实加强困难帮扶，提高就业帮扶率。后疫情时代，高校毕业生中有需要高度关注的重点群体，如贫困家庭毕业生、少数民族毕业生等。对此，要重点落实“一对一”帮扶举措。另外，针对部分就业压力大的普通本专科院校，以及“三区三州”等深度贫困地区高校，建议建立服务联系对接机制，定向投放岗位信息、职业指导等服务资源。教育部门和人社部门要做好对离校未就业高校毕业生的信息对接工作，开展实名服务，组织参加见习培训，提高就业帮扶率。</w:t>
      </w:r>
    </w:p>
    <w:p>
      <w:pPr>
        <w:pStyle w:val="Normal"/>
        <w:rPr/>
      </w:pPr>
      <w:r>
        <w:rPr/>
        <w:t>第三，严格审核线上信息，确保信息真实可靠。拓宽就业渠道是妥善做好疫情期间及后疫情时代高校毕业生就业工作的关键，而线上招聘则成为主要渠道之一。在信息爆炸的当下，对用人单位以及招聘岗位可信度的鉴别，成为线上求职毕业生的关切。建议人社、教育、工商、工信等多部门联合，严格审核线上用人单位及招聘岗位的信息，确保信息真实可信有效，坚决防止虚假招聘、传销团伙对毕业生的欺骗与危害，避免高校毕业生掉入求职陷阱。</w:t>
      </w:r>
    </w:p>
    <w:p>
      <w:pPr>
        <w:pStyle w:val="Normal"/>
        <w:widowControl/>
        <w:bidi w:val="0"/>
        <w:spacing w:before="180" w:after="180"/>
        <w:jc w:val="left"/>
        <w:rPr/>
      </w:pPr>
      <w:r>
        <w:rPr/>
        <w:t>第四，据实情提早谋划，线上线下共发力。虽然疫情期间鼓励通过网络及其他通讯方式进行招聘和应聘，一定程度上缓解了疫情带来的影响，但是线上招聘的周期较长，招聘效果还有待观察。近期，全国多个地区疫情防控趋势持续向好，各部门要提早谋划，根据各地疫情风险程度，分区域分步骤推动人力资源市场线下招聘活动的恢复。一旦疫情解除，要迅速组织动员全国各级各类公共就业服务机构、市场服务机构，密集推出行业化、特色化的现场招聘活动，线上线下齐动员，共同促进高校毕业生实现更充分更有质量的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