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剪纸计划"/>
      <w:r>
        <w:rPr/>
        <w:t>幼儿园剪纸计划</w:t>
      </w:r>
      <w:bookmarkEnd w:id="0"/>
    </w:p>
    <w:p>
      <w:pPr>
        <w:pStyle w:val="Normal"/>
        <w:rPr/>
      </w:pPr>
      <w:r>
        <w:rPr/>
        <w:t>一、指导思想：</w:t>
      </w:r>
    </w:p>
    <w:p>
      <w:pPr>
        <w:pStyle w:val="Normal"/>
        <w:rPr/>
      </w:pPr>
      <w:r>
        <w:rPr/>
        <w:t>剪纸艺术作为一种民间艺术形式，以其朴实的造型特点，简洁的装饰手法，为大众所喜爱。对于孩子们来说，学习剪纸，通过折叠、绘图和使用手工小剪刀，一方面可以培养他们动手实践的能力，另一方面可以培养孩子们的审美能力、想象力、观察力和创造力，寓教于乐，好处多多。本学期我班将继续以《幼儿园工作规程》、《幼儿园教育指导纲要》的精神及陈鹤琴思想为指导，以培养幼儿的多元智能为立脚点，尝试开展剪纸教育活动，全面推进剪纸特色教育，从而进一步激发幼儿的剪纸兴趣，提高幼儿的剪纸技能，发展幼儿的想象力、创新能力。</w:t>
      </w:r>
    </w:p>
    <w:p>
      <w:pPr>
        <w:pStyle w:val="Normal"/>
        <w:rPr/>
      </w:pPr>
      <w:r>
        <w:rPr/>
        <w:t>二、现状分析：</w:t>
      </w:r>
    </w:p>
    <w:p>
      <w:pPr>
        <w:pStyle w:val="Normal"/>
        <w:rPr/>
      </w:pPr>
      <w:r>
        <w:rPr/>
        <w:t>进入小班，幼儿的自我意识逐渐增强，开始学习和掌握一些小肌肉动作技能，也很愿意自己尝试做一些事情。但在实际教育中，特别是在家庭教育中却普遍存在着一些误区：家长往往注重对孩子的识字、语言等智力活动，而忽视对孩子动手能力的培养</w:t>
      </w:r>
      <w:r>
        <w:rPr/>
        <w:t>;</w:t>
      </w:r>
      <w:r>
        <w:rPr/>
        <w:t>他们没有认识到手活动与脑活动之间的密切联系，认为孩子还小，动手操作能力用不着从小培养，长大了自然会</w:t>
      </w:r>
      <w:r>
        <w:rPr/>
        <w:t>;</w:t>
      </w:r>
      <w:r>
        <w:rPr/>
        <w:t>而当孩子一拿起剪刀或其他物品进行操作时，大人就以安全或其他理由阻拦，使孩子失去学习与锻炼的机会</w:t>
      </w:r>
      <w:r>
        <w:rPr/>
        <w:t>;</w:t>
      </w:r>
      <w:r>
        <w:rPr/>
        <w:t>有的家长凡事包办代替，养成孩子饭来张口衣来伸手的坏习惯</w:t>
      </w:r>
      <w:r>
        <w:rPr/>
        <w:t>;</w:t>
      </w:r>
      <w:r>
        <w:rPr/>
        <w:t>种种原因使得孩子动手能力较差，在活动中胆小，缺乏自信。《幼儿园教育纲要》指出：要充分尊重幼儿生长发育的规律，提高动作的协调性灵活性，要树立正确的健康观念，尊重和满足他们不断增长的独立要求，鼓励并指导幼儿自理自立的尝试。为此，本学期将剪纸作为我班选择性课程之一，旨在通过剪纸活动，使幼儿掌握剪、贴的技能，增强幼儿双手的灵巧性，促进幼儿手指灵活协调性的发展。启迪幼儿从剪纸活动中去发现美、欣赏美、创造美，丰富幼儿多方面的知识，启发幼儿自主探索大自然、大千世界，对剪纸活动产生兴趣，学习与他人协作活动，自由表现自我、发现自我的价值，学习用剪纸艺术去表现幼儿自己在个人生活、家庭生活、幼儿园生活乃至社会生活中的感受和对生活的美好愿望。并通过课程实施整理出一套可操作的剪纸活动方案和行之有效的剪纸教学方法，多途径的开展剪纸，从而逐步实现剪纸生活化的目的。</w:t>
      </w:r>
    </w:p>
    <w:p>
      <w:pPr>
        <w:pStyle w:val="Normal"/>
        <w:rPr/>
      </w:pPr>
      <w:r>
        <w:rPr/>
        <w:t>三、阶段目标：</w:t>
      </w:r>
    </w:p>
    <w:p>
      <w:pPr>
        <w:pStyle w:val="Normal"/>
        <w:rPr/>
      </w:pPr>
      <w:r>
        <w:rPr/>
        <w:t>小班第一学期剪纸目标：</w:t>
      </w:r>
    </w:p>
    <w:p>
      <w:pPr>
        <w:pStyle w:val="Normal"/>
        <w:rPr/>
      </w:pPr>
      <w:r>
        <w:rPr/>
        <w:t>1</w:t>
      </w:r>
      <w:r>
        <w:rPr/>
        <w:t>、认识剪纸工具，学习剪刀的正确用法，安全使用小剪刀</w:t>
      </w:r>
      <w:r>
        <w:rPr/>
        <w:t>;</w:t>
      </w:r>
    </w:p>
    <w:p>
      <w:pPr>
        <w:pStyle w:val="Normal"/>
        <w:rPr/>
      </w:pPr>
      <w:r>
        <w:rPr/>
        <w:t>2</w:t>
      </w:r>
      <w:r>
        <w:rPr/>
        <w:t>、在游戏中初步尝试目测剪及按轮廓线剪纸，学习剪直线、曲线、图形等，激发幼儿的剪纸兴趣</w:t>
      </w:r>
      <w:r>
        <w:rPr/>
        <w:t>;</w:t>
      </w:r>
    </w:p>
    <w:p>
      <w:pPr>
        <w:pStyle w:val="Normal"/>
        <w:rPr/>
      </w:pPr>
      <w:r>
        <w:rPr/>
        <w:t>3</w:t>
      </w:r>
      <w:r>
        <w:rPr/>
        <w:t>、尝试进行剪纸添画粘贴作品，发展幼儿的想象力</w:t>
      </w:r>
      <w:r>
        <w:rPr/>
        <w:t>;</w:t>
      </w:r>
    </w:p>
    <w:p>
      <w:pPr>
        <w:pStyle w:val="Normal"/>
        <w:rPr/>
      </w:pPr>
      <w:r>
        <w:rPr/>
        <w:t>、学习按轮廓剪简单的生活用品，培养幼儿认真专注的能力。</w:t>
      </w:r>
    </w:p>
    <w:p>
      <w:pPr>
        <w:pStyle w:val="Normal"/>
        <w:rPr/>
      </w:pPr>
      <w:r>
        <w:rPr/>
        <w:t>四、具体措施：</w:t>
      </w:r>
    </w:p>
    <w:p>
      <w:pPr>
        <w:pStyle w:val="Normal"/>
        <w:rPr/>
      </w:pPr>
      <w:r>
        <w:rPr/>
        <w:t>1</w:t>
      </w:r>
      <w:r>
        <w:rPr/>
        <w:t>、创设富有浓厚民间剪纸艺术气息的视觉环境，激发兴趣。</w:t>
      </w:r>
    </w:p>
    <w:p>
      <w:pPr>
        <w:pStyle w:val="Normal"/>
        <w:rPr/>
      </w:pPr>
      <w:r>
        <w:rPr/>
        <w:t>环境对幼儿身心发展起着不可忽视的作用。为此，为小班幼儿创设富有浓厚民间剪纸艺术的视觉环境非常重要，它能萌发幼儿初步的感受美、享受美和表现美的情趣和能力，使幼儿自觉、不自觉地感受到剪纸美的熏陶。所以在设计民间剪纸艺术教育环境时，我们尽可能地增加其童趣性，以真正引起小班幼儿的共鸣，唤起幼儿参与的愿望，使幼儿在与民间剪纸艺术教育环境的互动中初步产生对民间剪纸艺术的热爱之情。</w:t>
      </w:r>
    </w:p>
    <w:p>
      <w:pPr>
        <w:pStyle w:val="Normal"/>
        <w:rPr/>
      </w:pPr>
      <w:r>
        <w:rPr/>
        <w:t>2</w:t>
      </w:r>
      <w:r>
        <w:rPr/>
        <w:t>、制定适应小班幼儿现有剪纸水平的教学策略。</w:t>
      </w:r>
    </w:p>
    <w:p>
      <w:pPr>
        <w:pStyle w:val="Normal"/>
        <w:widowControl/>
        <w:bidi w:val="0"/>
        <w:spacing w:before="180" w:after="180"/>
        <w:jc w:val="left"/>
        <w:rPr/>
      </w:pPr>
      <w:r>
        <w:rPr>
          <w:b/>
        </w:rPr>
        <w:t>下一页更多精彩“幼儿园剪纸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