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慰问信"/>
      <w:r>
        <w:rPr/>
        <w:t>2023</w:t>
      </w:r>
      <w:r>
        <w:rPr/>
        <w:t>劳模慰问信</w:t>
      </w:r>
      <w:bookmarkEnd w:id="0"/>
    </w:p>
    <w:p>
      <w:pPr>
        <w:pStyle w:val="Normal"/>
        <w:rPr/>
      </w:pPr>
      <w:r>
        <w:rPr/>
        <w:t>尊敬的云南省各位劳动模范和先进工作者：</w:t>
      </w:r>
    </w:p>
    <w:p>
      <w:pPr>
        <w:pStyle w:val="Normal"/>
        <w:rPr/>
      </w:pPr>
      <w:r>
        <w:rPr/>
        <w:t>吉羊辞旧岁，金猴迎新春。值此</w:t>
      </w:r>
      <w:r>
        <w:rPr/>
        <w:t>20XX</w:t>
      </w:r>
      <w:r>
        <w:rPr/>
        <w:t>年春节即将来临之际，云南省总工会谨向全省各条战线上正在和曾经为云南改革开放、社会主义现代化建设作出突出贡献的劳动模范和先进工作者，致以节日的问候和崇高的敬意</w:t>
      </w:r>
      <w:r>
        <w:rPr/>
        <w:t>!</w:t>
      </w:r>
    </w:p>
    <w:p>
      <w:pPr>
        <w:pStyle w:val="Normal"/>
        <w:rPr/>
      </w:pPr>
      <w:r>
        <w:rPr/>
        <w:t>劳动模范和先进工作者是工人阶级中一个闪光的群体。一直以来，你们始终站在时代的前列，以高度的责任感和使命感，爱岗敬业、争创一流，艰苦奋斗、勇于创新，淡泊名利、甘于奉献，创造出了无愧于时代的辉煌业绩，为全省职工树立了光辉的学习榜样。你们是坚持中国道路、弘扬中国精神、凝聚中国力量的楷模，历史铭记、人民爱戴</w:t>
      </w:r>
      <w:r>
        <w:rPr/>
        <w:t>!</w:t>
      </w:r>
    </w:p>
    <w:p>
      <w:pPr>
        <w:pStyle w:val="Normal"/>
        <w:rPr/>
      </w:pPr>
      <w:r>
        <w:rPr/>
        <w:t>当前，全省各族人民正在全面贯彻落实党的和十八届四中、五中全会精神，深入学习贯彻系列重要讲话和考察云南重要讲话精神，认真贯彻省委九届十一次、十二次全会精神，在“四个全面”战略布局引领下，攻坚克难、奋勇前行，为推动建成民族团结进步示范区、生态文明建设排头兵、面向南亚东南亚辐射中心而努力奋斗。瑰丽的事业召唤我们，伟大的梦想激励我们。面对机遇与挑战，我们更需要继承发扬一代代劳动模范和先进工作者沉淀汇聚成的劳模精神，踏实劳动、开拓创新，推动云南闯出一条跨越式发展新路子，谱写好中国梦云南篇章。</w:t>
      </w:r>
    </w:p>
    <w:p>
      <w:pPr>
        <w:pStyle w:val="Normal"/>
        <w:rPr/>
      </w:pPr>
      <w:r>
        <w:rPr/>
        <w:t>雄关漫道真如铁，而今迈步从头越。希望你们在省委、省政府的坚强领导下，珍惜荣誉、再接再厉，继续发挥好示范引领作用，更好地团结和带领广大职工群众，为实现富民强滇奋斗目标、共同夺取与全国同步全面建成小康社会决胜阶段的伟大胜利，再立新功、再创佳绩</w:t>
      </w:r>
      <w:r>
        <w:rPr/>
        <w:t>!</w:t>
      </w:r>
    </w:p>
    <w:p>
      <w:pPr>
        <w:pStyle w:val="Normal"/>
        <w:rPr/>
      </w:pPr>
      <w:r>
        <w:rPr/>
        <w:t>衷心祝愿您和您的家人——健康、平安、幸福、快乐</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