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两千字"/>
      <w:r>
        <w:rPr/>
        <w:t>学生顶岗实习自我鉴定两千字</w:t>
      </w:r>
      <w:bookmarkEnd w:id="0"/>
    </w:p>
    <w:p>
      <w:pPr>
        <w:pStyle w:val="Normal"/>
        <w:rPr/>
      </w:pPr>
      <w:r>
        <w:rPr/>
        <w:t>转眼间在</w:t>
      </w:r>
      <w:r>
        <w:rPr/>
        <w:t>__x</w:t>
      </w:r>
      <w:r>
        <w:rPr/>
        <w:t>的实习生活就要结束了，为了明确自己的过去与未来，也更是为了看清将来要走的路，我觉得我有必要总结一下实习的得失，从中继承做得好的方面改进不足的地方。</w:t>
      </w:r>
    </w:p>
    <w:p>
      <w:pPr>
        <w:pStyle w:val="Normal"/>
        <w:rPr/>
      </w:pPr>
      <w:r>
        <w:rPr/>
        <w:t>我在实习的过程中收获了很多：首先是我端正了学习态度。在我刚刚实习时，脑子里想的是好好放松从重压下解放出来的自己，然而很快我就明白了，实习也需努力认真的学习。看到周围的同学专注认真的做实验，我也打消了开始的想法，开始了努力实习的旅程。现在的我，富有责任感，敢于面对挑战，有强烈的进取心和优秀的团队精神，善于与他人协同作战。</w:t>
      </w:r>
    </w:p>
    <w:p>
      <w:pPr>
        <w:pStyle w:val="Normal"/>
        <w:rPr/>
      </w:pPr>
      <w:r>
        <w:rPr/>
        <w:t>其次是极大程度的提高了自己的自学能力。在科研实践过程中，我学习积极主动，能通过查阅中英文文献资料，了解学科发展动向，动手能力较强，能独立完成一定的科研任务，得到指导教师的好评。但只靠实习努力是完全不够的。这就要求在实验结束后巩固每天实验过程中所学的知识，自己钻研并时常去图书馆查一些相关资料，日积月累，锻炼了自我的动手和分析问题能力。我不仅重视对专业课程的学习，掌握了扎实的专业知识技能，同时注重个人思想道德品格和修养的提升，坚信“先做人后做事”的至理名言，认为正直的人格是人才的一项重要标准。实习中，我品尝过失败，经历过迷惘，但最终在集体生活中慢慢成长起来，形成了良好的性格品质。</w:t>
      </w:r>
    </w:p>
    <w:p>
      <w:pPr>
        <w:pStyle w:val="Normal"/>
        <w:rPr/>
      </w:pPr>
      <w:r>
        <w:rPr/>
        <w:t>再有就是懂得了运用学习方法同时注重独立思考与实验的结合。做什么都勤于思考，遇到不懂的地方能勤于请教。我热爱自己的专业，在基因工程研究方面具有浓厚的学习兴趣，积极参加指导教师的科研项目，随着学习的进步，已熟练掌握各项分子和基因克隆实验技术，我认为这对于将来很重要。我踏实肯干，努力不懈，最终在实习过程中锻炼和提高了自己，更在这个过程中发现了自我，认可了自己，增强了自信心。</w:t>
      </w:r>
    </w:p>
    <w:p>
      <w:pPr>
        <w:pStyle w:val="Normal"/>
        <w:rPr/>
      </w:pPr>
      <w:r>
        <w:rPr/>
        <w:t>在实习这段时间里，我更与老师们建立了浓厚的师生情谊。老师们的谆谆教导，使我体会了实验的乐趣。我与身边许多同学也建立了良好的学习关系，互帮互助，克服难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生活是我人生这条线上的一小段，是闪闪发光的一小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