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沙坡头导游词最新范文"/>
      <w:r>
        <w:rPr/>
        <w:t>宁夏沙坡头导游词最新范文</w:t>
      </w:r>
      <w:bookmarkEnd w:id="0"/>
    </w:p>
    <w:p>
      <w:pPr>
        <w:pStyle w:val="Normal"/>
        <w:rPr/>
      </w:pPr>
      <w:r>
        <w:rPr/>
        <w:t>各位游客朋友，大家好</w:t>
      </w:r>
      <w:r>
        <w:rPr/>
        <w:t>!</w:t>
      </w:r>
      <w:r>
        <w:rPr/>
        <w:t>欢迎您来到“国家首批</w:t>
      </w:r>
      <w:r>
        <w:rPr/>
        <w:t>5A</w:t>
      </w:r>
      <w:r>
        <w:rPr/>
        <w:t>级景区”、“全国旅游标准化示范景区“——沙坡头，接下来将由我带您走进沙坡头，了解近半个世纪的治沙历程，欣赏雄奇的腾格里大漠风光。</w:t>
      </w:r>
    </w:p>
    <w:p>
      <w:pPr>
        <w:pStyle w:val="Normal"/>
        <w:rPr/>
      </w:pPr>
      <w:r>
        <w:rPr/>
        <w:t>“</w:t>
      </w:r>
      <w:r>
        <w:rPr/>
        <w:t>风卷黄沙弥漫天，寸步开外看不见，沙丘移动埋村庄，黄沙万里无人烟”。您很难想象，这就是</w:t>
      </w:r>
      <w:r>
        <w:rPr/>
        <w:t>50</w:t>
      </w:r>
      <w:r>
        <w:rPr/>
        <w:t>年以前的沙坡头，被称为“天上不飞一只鸟，地上不长一棵草的死亡之海”。上世纪</w:t>
      </w:r>
      <w:r>
        <w:rPr/>
        <w:t>50</w:t>
      </w:r>
      <w:r>
        <w:rPr/>
        <w:t>年代中期在这里修建了中国第一条沙漠铁路——包兰跌路，为了保护这条西北交通大动脉的畅通无阻，治沙工作者和中卫人民顶烈日、抗严寒，用汗水、青春甚至是生命探索出了以“麦草方格”为核心的“五带一体”治沙防护体系。小小的麦草方格解除了困扰人类数千年的治沙难题而赢得了世界的关注，成功实现了人进沙退的伟大壮举。自改革开放以来先后有</w:t>
      </w:r>
      <w:r>
        <w:rPr/>
        <w:t>94</w:t>
      </w:r>
      <w:r>
        <w:rPr/>
        <w:t>个国家的政府官员和代表到这里参观考察，当他们亲眼目睹了我们的治沙成果后不由的称赞：“中国人真了不起</w:t>
      </w:r>
      <w:r>
        <w:rPr/>
        <w:t>!</w:t>
      </w:r>
      <w:r>
        <w:rPr/>
        <w:t>只有中国人绣花的手才能编织出如此美丽的画卷”。从此，沙坡头便屹立于世界治沙、生态和环保三大科学高峰。</w:t>
      </w:r>
      <w:r>
        <w:rPr/>
        <w:t>1984</w:t>
      </w:r>
      <w:r>
        <w:rPr/>
        <w:t>年，国务院将沙坡头列入“中国第一个沙漠生态自然保护区”</w:t>
      </w:r>
      <w:r>
        <w:rPr/>
        <w:t>;1988</w:t>
      </w:r>
      <w:r>
        <w:rPr/>
        <w:t>年被评为中国科技进步特等奖，</w:t>
      </w:r>
      <w:r>
        <w:rPr/>
        <w:t>1994</w:t>
      </w:r>
      <w:r>
        <w:rPr/>
        <w:t>年被世界环保组织评为全球环保</w:t>
      </w:r>
      <w:r>
        <w:rPr/>
        <w:t>500</w:t>
      </w:r>
      <w:r>
        <w:rPr/>
        <w:t>佳单位。</w:t>
      </w:r>
    </w:p>
    <w:p>
      <w:pPr>
        <w:pStyle w:val="Normal"/>
        <w:rPr/>
      </w:pPr>
      <w:r>
        <w:rPr/>
        <w:t>如果没有到过沙漠，您就无法理解生命的珍贵</w:t>
      </w:r>
      <w:r>
        <w:rPr/>
        <w:t>;</w:t>
      </w:r>
      <w:r>
        <w:rPr/>
        <w:t>如果不能深入到沙漠腹地，您就无法领会到茫茫沙海的雄浑和壮美。腾格里沙漠以沙峰大、沙粒细、颜色黄、湖盆多著称。这里有沙漠湖泊和绿洲</w:t>
      </w:r>
      <w:r>
        <w:rPr/>
        <w:t>180</w:t>
      </w:r>
      <w:r>
        <w:rPr/>
        <w:t>多处，各种沙漠植被</w:t>
      </w:r>
      <w:r>
        <w:rPr/>
        <w:t>400</w:t>
      </w:r>
      <w:r>
        <w:rPr/>
        <w:t>余种，其特色主要集中在沙坡头地区。再加上沙坡头开发了许多参与性极强的特色旅游项目。骑上沙漠之舟骆驼穿行于高大起伏浩瀚的沙海中，聆听着驼铃叮咚的响声，远离城市的喧嚣，悠然自得</w:t>
      </w:r>
      <w:r>
        <w:rPr/>
        <w:t>;</w:t>
      </w:r>
      <w:r>
        <w:rPr/>
        <w:t>回首丝绸之路、驼盐古道，毛主席笔下的“天高云淡”就在眼前。再去乘坐沙漠冲浪车遨游沙海，会突然发现自己竟然像个孩子般的放松，完全地与腾格里融为一体。除此之外，还有沙漠越野车、沙滩摩托车、沙漠勇士车、沙漠真人</w:t>
      </w:r>
      <w:r>
        <w:rPr/>
        <w:t>CS</w:t>
      </w:r>
      <w:r>
        <w:rPr/>
        <w:t>野战游戏等参与性极强的特色项目，形成了集吃、住、玩、乐为一体的沙漠休闲度假区。</w:t>
      </w:r>
    </w:p>
    <w:p>
      <w:pPr>
        <w:pStyle w:val="Normal"/>
        <w:rPr/>
      </w:pPr>
      <w:r>
        <w:rPr/>
        <w:t>经过半个世纪的科技治沙和近三十年的旅游开发，沙坡头形成了集农耕文化、游牧文化、长城文化、丝路文化相融汇的多文化景观。我们在与沙漠不断抗争的同时，也学会了怎样去利用沙漠，改造沙漠，向沙漠要效益，发展了休闲沙漠旅游业。达到以沙产业提升沙漠治理水平和保障沙漠治理成果。创造了人与自然和谐共生的新奇迹</w:t>
      </w:r>
      <w:r>
        <w:rPr/>
        <w:t>!</w:t>
      </w:r>
      <w:r>
        <w:rPr/>
        <w:t>沙坡头给我们以启迪：人类在征服自然的同时更应该注重生态环境保护，我们也会牢记保护生态环境，发扬治沙精神，把我们的家园建设的更加美好</w:t>
      </w:r>
      <w:r>
        <w:rPr/>
        <w:t>!</w:t>
      </w:r>
    </w:p>
    <w:p>
      <w:pPr>
        <w:pStyle w:val="Normal"/>
        <w:widowControl/>
        <w:bidi w:val="0"/>
        <w:spacing w:before="180" w:after="180"/>
        <w:jc w:val="left"/>
        <w:rPr/>
      </w:pPr>
      <w:r>
        <w:rPr/>
        <w:t>朋友们，您想深入沙漠腹地住帐篷、燃篝火吗</w:t>
      </w:r>
      <w:r>
        <w:rPr/>
        <w:t>?</w:t>
      </w:r>
      <w:r>
        <w:rPr/>
        <w:t>您想晨观沙海日出，暮赏明月星辰吗</w:t>
      </w:r>
      <w:r>
        <w:rPr/>
        <w:t>?</w:t>
      </w:r>
      <w:r>
        <w:rPr/>
        <w:t>您想全方位，多层次地领略沙漠旅游资源的奥妙吗</w:t>
      </w:r>
      <w:r>
        <w:rPr/>
        <w:t>?</w:t>
      </w:r>
      <w:r>
        <w:rPr/>
        <w:t>小张期待与您再次相会沙坡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