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社团计划"/>
      <w:r>
        <w:rPr/>
        <w:t>篮球社团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篮球社团本着学生自愿参加，以学生自主参与为主，以体验性学习实践活动为主要特征的新型课程。根据学校的统一安排，培养学生的兴趣特长，创新思维习惯和实践能力，培养学生分析和解决问题的能力以及团结协作的精神，以球育德，以球益智，以球炼志，以球养性，全面提高学生素质，具有十分重要的意义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课程开发充分注重主体性、合作性、选择性、开放性、特色性和创造性，经过调查、分析，参加乒乓球社团的</w:t>
      </w:r>
      <w:r>
        <w:rPr/>
        <w:t>7</w:t>
      </w:r>
      <w:r>
        <w:rPr/>
        <w:t>名学生</w:t>
      </w:r>
      <w:r>
        <w:rPr/>
        <w:t>(</w:t>
      </w:r>
      <w:r>
        <w:rPr/>
        <w:t>六年级有</w:t>
      </w:r>
      <w:r>
        <w:rPr/>
        <w:t>5</w:t>
      </w:r>
      <w:r>
        <w:rPr/>
        <w:t>名，五年级有</w:t>
      </w:r>
      <w:r>
        <w:rPr/>
        <w:t>2</w:t>
      </w:r>
      <w:r>
        <w:rPr/>
        <w:t>名</w:t>
      </w:r>
      <w:r>
        <w:rPr/>
        <w:t>)</w:t>
      </w:r>
      <w:r>
        <w:rPr/>
        <w:t>，对篮球运动兴趣浓厚，而且积极性比较高。</w:t>
      </w:r>
    </w:p>
    <w:p>
      <w:pPr>
        <w:pStyle w:val="Normal"/>
        <w:rPr/>
      </w:pPr>
      <w:r>
        <w:rPr/>
        <w:t>三、安全教育</w:t>
      </w:r>
    </w:p>
    <w:p>
      <w:pPr>
        <w:pStyle w:val="Normal"/>
        <w:rPr/>
      </w:pPr>
      <w:r>
        <w:rPr/>
        <w:t>篮球社团活动要注意培养学生的安全意识，每节课上课的前三分钟要坚持对学生安全教育，教育学生在训练、比赛中相互尊重，发生纠纷、出现问题要找老师解决，要做好准备活动，防止运动性的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因为篮球场位于学校外面，距离公路较近，要特别注意学生因失误将球弄出界外跑上公路。当球意外跑到公路上时，要先站住在操场上观察有没有过往车辆，如果没有车辆再到公路上去捡球，如果有车辆要等车辆经过后再去捡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