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儒林外史读书心得精选范文"/>
      <w:r>
        <w:rPr/>
        <w:t>《儒林外史》读书心得精选范文</w:t>
      </w:r>
      <w:bookmarkEnd w:id="0"/>
    </w:p>
    <w:p>
      <w:pPr>
        <w:pStyle w:val="Normal"/>
        <w:rPr/>
      </w:pPr>
      <w:r>
        <w:rPr/>
        <w:t>我以前很少看小说，总觉得小说无非是以情节取胜，没有什么大不了的，只要我想我也会写出跌宕起伏的悬念的。我自己还是很喜欢优美的风花雪月，对于天马行空的感伤也有兴趣。这次是闲来无聊翻了一下《儒林外史》，就有一种儒林外没有史的感觉。</w:t>
      </w:r>
    </w:p>
    <w:p>
      <w:pPr>
        <w:pStyle w:val="Normal"/>
        <w:rPr/>
      </w:pPr>
      <w:r>
        <w:rPr/>
        <w:t>对于吴敬梓的这部大作，历史给予了很高的评价，但我也有一点自己的观点。看这本书的时候总有一点累的感觉，他跟别的小说不一样，要非常用心的去看，要不然过了几章之后你就会发现里面的故事已经是物是人非了，对于这点我很纠结，因为我同时有两点观点了。</w:t>
      </w:r>
    </w:p>
    <w:p>
      <w:pPr>
        <w:pStyle w:val="Normal"/>
        <w:rPr/>
      </w:pPr>
      <w:r>
        <w:rPr/>
        <w:t>我一开始就觉得这有点流水账的感觉，一个人就写一个小故事，很像一个短篇小说集，而不是长篇小说。这个人的故事说完了，就找个借口，比如说乘船遇到故人，回家遇到新知，紧接着那个人就会从下个故事中完全的小事，蒸发的干干净净，好像没有发生过一样。但是这些人的关系会在下个或者下下个故事中被运用，这就会让人没办法接受啦。不过，这么多小故事组成的这本书，说明作者的人生阅历非常丰富，在展现芸芸众生相时的资料也是很齐全的，</w:t>
      </w:r>
    </w:p>
    <w:p>
      <w:pPr>
        <w:pStyle w:val="Normal"/>
        <w:rPr/>
      </w:pPr>
      <w:r>
        <w:rPr/>
        <w:t>小说在一开始就讲王冕的故事，作者从这里入手，是有很大的深意的。通过在后面的各位书生故事的阅读，与王冕的一生对比就会显示出作者的讽刺。王冕一生受尽磨难，勤奋苦读，才造就他的博学多才，却终生不入仕途。与其他的书生诸如严监生，范进之类形成鲜明的对比。虽然他们有的夜很苦读，但大多数是那些市井无赖制备，就是换了一身衣服摇身一变就成了秀才，却还是总写鸡鸣狗盗，偷鸡摸狗的勾当，作者并没有过多的写书生们之间的政治斗争来显示他们之间的勾心斗角，确实通过一些小事，或者是一些搞笑的事情来解释他们的小丑形象的，讽刺学校过非常明显。</w:t>
      </w:r>
    </w:p>
    <w:p>
      <w:pPr>
        <w:pStyle w:val="Normal"/>
        <w:widowControl/>
        <w:bidi w:val="0"/>
        <w:spacing w:before="180" w:after="180"/>
        <w:jc w:val="left"/>
        <w:rPr/>
      </w:pPr>
      <w:r>
        <w:rPr/>
        <w:t>读了这本书，我可以说只学到了一点，就是换个角度来写东西，任何事物都有机棉，如果就死站在一个角度就永远不会有那种横看成岭侧成峰感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