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精选演讲稿"/>
      <w:r>
        <w:rPr/>
        <w:t>青春的精选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青春是那诗人案边吟诵的陶醉</w:t>
      </w:r>
      <w:r>
        <w:rPr/>
        <w:t>;</w:t>
      </w:r>
      <w:r>
        <w:rPr/>
        <w:t>有人说，青春是那画者笔下挥毫的壮美</w:t>
      </w:r>
      <w:r>
        <w:rPr/>
        <w:t>;</w:t>
      </w:r>
      <w:r>
        <w:rPr/>
        <w:t>还有人说，青春，是那歌者喉中咏叹的激昂。在我心里，却感觉，青春是包裹着青涩的外衣，却怀揣着斑斓的梦想。每个人坚定着自我的脚步，和着或甜或苦的旋律，深深行走在那心底最澎湃的角落。我们都经历着生活、学习、工作的波澜，有时迷茫有时苦痛，但唯有努力的奋斗，才能将最真挚地笑脸留在了青春的岁月中</w:t>
      </w:r>
      <w:r>
        <w:rPr/>
        <w:t>!</w:t>
      </w:r>
    </w:p>
    <w:p>
      <w:pPr>
        <w:pStyle w:val="Normal"/>
        <w:rPr/>
      </w:pPr>
      <w:r>
        <w:rPr/>
        <w:t>青春不是活力。</w:t>
      </w:r>
    </w:p>
    <w:p>
      <w:pPr>
        <w:pStyle w:val="Normal"/>
        <w:rPr/>
      </w:pPr>
      <w:r>
        <w:rPr/>
        <w:t>可，青春充满活力。当清晨的第一道光照射到的身上，青春便被赋予奋斗的新生机与无限动力</w:t>
      </w:r>
      <w:r>
        <w:rPr/>
        <w:t>;</w:t>
      </w:r>
      <w:r>
        <w:rPr/>
        <w:t>当穿梭在为生活奔波的人群中，虽然渺小，却是激扬青春中不可或缺的一分子</w:t>
      </w:r>
      <w:r>
        <w:rPr/>
        <w:t>;</w:t>
      </w:r>
      <w:r>
        <w:rPr/>
        <w:t>当埋头于文字与数据的题板上，新颖与奇想在工作的旋律中进取跳跃</w:t>
      </w:r>
      <w:r>
        <w:rPr/>
        <w:t>;</w:t>
      </w:r>
      <w:r>
        <w:rPr/>
        <w:t>当乐哉于游览山水田园之间，大声地呐喊，我的青春我做主。此刻，梦想就在奋斗的路上。不管应对工作还是生活，青春就是拥有着活力与梦想，去燃烧时代。</w:t>
      </w:r>
    </w:p>
    <w:p>
      <w:pPr>
        <w:pStyle w:val="Normal"/>
        <w:rPr/>
      </w:pPr>
      <w:r>
        <w:rPr/>
        <w:t>青春不是炫耀。</w:t>
      </w:r>
    </w:p>
    <w:p>
      <w:pPr>
        <w:pStyle w:val="Normal"/>
        <w:rPr/>
      </w:pPr>
      <w:r>
        <w:rPr/>
        <w:t>但，青春需要张扬。年轻确实是我们每个人共存的一种资本，一种与生俱来的资本。但，亲爱的我们要记住，请不要挥霍这短暂的青春，更不要刻意的炫耀。青春的张扬与呐喊，是奋斗对梦想的宣战。其实，梦想与现实只差一步，关键是我们是否用奋斗去踏出这一步。这个世界永远不存在天才，每个人都是普通人。不要说为什么别人成功了你我却还在原地踏步</w:t>
      </w:r>
      <w:r>
        <w:rPr/>
        <w:t>?</w:t>
      </w:r>
      <w:r>
        <w:rPr/>
        <w:t>首先，做人做事都要有绝对自信，深信奋斗成就梦想，永远不要否定自我的本事。当我们怀抱着梦想时，去宣扬，去宣战，你，已经踏出了第一步。</w:t>
      </w:r>
    </w:p>
    <w:p>
      <w:pPr>
        <w:pStyle w:val="Normal"/>
        <w:rPr/>
      </w:pPr>
      <w:r>
        <w:rPr/>
        <w:t>青春没有界限。</w:t>
      </w:r>
    </w:p>
    <w:p>
      <w:pPr>
        <w:pStyle w:val="Normal"/>
        <w:rPr/>
      </w:pPr>
      <w:r>
        <w:rPr/>
        <w:t>在青春这场盛宴里，我们都哭过，我们也都笑过。我们也都无奈徘徊过，我们也活力澎湃过。从来没有人会准确的定义青春的年界，更不会有人去划分奋斗的征程。少年意气构成了我们的青春交响曲与格律诗，那是心与灵的交响曲，灵与魂的格律诗。在那一动人的旋律中、韵味中，我们奋进的工作，成熟，成长，一路上，我们会有人生的另一半，会有自我的家，会有爱子。或许，感觉年轻已不在，但青春的乐曲，会在决心与信心的奋斗中，相携甚远。</w:t>
      </w:r>
    </w:p>
    <w:p>
      <w:pPr>
        <w:pStyle w:val="Normal"/>
        <w:rPr/>
      </w:pPr>
      <w:r>
        <w:rPr/>
        <w:t>奋斗不是盲战。</w:t>
      </w:r>
    </w:p>
    <w:p>
      <w:pPr>
        <w:pStyle w:val="Normal"/>
        <w:rPr/>
      </w:pPr>
      <w:r>
        <w:rPr/>
        <w:t>“</w:t>
      </w:r>
      <w:r>
        <w:rPr/>
        <w:t>有事者，事竟成，破釜沉舟，百二秦关终归楚</w:t>
      </w:r>
      <w:r>
        <w:rPr/>
        <w:t>;</w:t>
      </w:r>
      <w:r>
        <w:rPr/>
        <w:t>苦心人，天不负，卧薪尝胆，三千越甲可吞吴。”每每被这恢宏的语句所感染，总会热血沸腾。但，人生中真正的智者，是拥有活力，却能够不被浮华与活力迷失方向，始终明着自我目标的人。在处于奋斗拼搏的时代，我们坚持清醒，时刻让我们认识到自我的水准，定好自我的人生方向。每一个人都有自我的目标，但生活却不会将人生的试题布置的那么简单，总会有人生之路上出现的岔路。青春就是战斗，满腔热血，唯有投准方向，才能更加稳重的踏入多彩的成功之殿。</w:t>
      </w:r>
    </w:p>
    <w:p>
      <w:pPr>
        <w:pStyle w:val="Normal"/>
        <w:rPr/>
      </w:pPr>
      <w:r>
        <w:rPr/>
        <w:t>奋斗不是呐喊。</w:t>
      </w:r>
    </w:p>
    <w:p>
      <w:pPr>
        <w:pStyle w:val="Normal"/>
        <w:rPr/>
      </w:pPr>
      <w:r>
        <w:rPr/>
        <w:t>青春是在奋斗中呐喊。岁月流水般而逝，年华无息地飞跃，平凡的我们终会呐喊，向着天空一望无际的湛蓝。青春的转身，看得到的是需要充实奋斗的生活。若是你从心底里佩服尊敬那具有坚韧不拔的毅力、具有顽强拼搏的精神、具有永不言弃的生活态度的勇敢者，那么，我们也坚信：呐喊、喧嚣过后的彷徨，需要用持之以恒的奋斗去瓦解消没。号角会伴随着行动，在青春的行程中，变坚强，变独立，更加勇敢的去应对生活与工作。无论怎样，这一辈子所遇到的所有，会是青春奋斗后的财富，你我会更加得珍惜。</w:t>
      </w:r>
    </w:p>
    <w:p>
      <w:pPr>
        <w:pStyle w:val="Normal"/>
        <w:rPr/>
      </w:pPr>
      <w:r>
        <w:rPr/>
        <w:t>奋斗没有止境。</w:t>
      </w:r>
    </w:p>
    <w:p>
      <w:pPr>
        <w:pStyle w:val="Normal"/>
        <w:rPr/>
      </w:pPr>
      <w:r>
        <w:rPr/>
        <w:t>青春象征着你我还年轻，那么你我该如何安放这段少有的青春。如果在青春里找到属于自我的执着，追求自我的梦想，去真正的实践，去真正的总结，我想这才是青春真正的意义——奋斗。奋斗就是为一个目标去战胜各种困难的过程，这个过程会充满压力、痛苦、挫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用屈原的“路漫漫其修远兮，吾将上下而求索”而结尾，因为，我也在路上。因为，青春的奋斗没有止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