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房购房定金合同"/>
      <w:r>
        <w:rPr/>
        <w:t>经典二手房购房定金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