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悟1500"/>
      <w:r>
        <w:rPr/>
        <w:t>大学生军训感悟</w:t>
      </w:r>
      <w:r>
        <w:rPr/>
        <w:t>1500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rPr/>
      </w:pPr>
      <w:r>
        <w:rPr/>
        <w:t>军训有无奈、怨恨、付出、辛苦，但我们得到了的是军人那特有的一种精神，那就集体意识，为人民服务的精神。军训教会了我们如何做人的道理。猜你喜欢：</w:t>
      </w:r>
    </w:p>
    <w:p>
      <w:pPr>
        <w:pStyle w:val="Normal"/>
        <w:rPr/>
      </w:pPr>
      <w:r>
        <w:rPr/>
        <w:t>1.</w:t>
      </w:r>
      <w:r>
        <w:rPr/>
        <w:t>军训感言大学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军训感悟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学军训感言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感言</w:t>
      </w:r>
      <w:r>
        <w:rPr/>
        <w:t>1500</w:t>
      </w:r>
      <w:r>
        <w:rPr/>
        <w:t>字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