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通报批评格式范文"/>
      <w:r>
        <w:rPr/>
        <w:t>公司通报批评格式范文</w:t>
      </w:r>
      <w:bookmarkEnd w:id="0"/>
    </w:p>
    <w:p>
      <w:pPr>
        <w:pStyle w:val="Normal"/>
        <w:rPr/>
      </w:pPr>
      <w:r>
        <w:rPr/>
        <w:t>本公司某部某员工于某年某月某日因某某某事件，严重违反了公司管理规章制度某条，对公司造成了极其恶劣的影响。</w:t>
      </w:r>
    </w:p>
    <w:p>
      <w:pPr>
        <w:pStyle w:val="Normal"/>
        <w:rPr/>
      </w:pPr>
      <w:r>
        <w:rPr/>
        <w:t>为加强职业道理建设，严肃劳动纪律，对某员工某行为给予通报批评，望全体员工能引以为戒，自觉遵守劳动纪律，坚持良好的职业道德和工作作风，为公司的发展做出新贡献。</w:t>
      </w:r>
    </w:p>
    <w:p>
      <w:pPr>
        <w:pStyle w:val="Normal"/>
        <w:rPr/>
      </w:pPr>
      <w:r>
        <w:rPr/>
        <w:t>综合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