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党校学习自我鉴定"/>
      <w:r>
        <w:rPr/>
        <w:t>大学党校学习自我鉴定</w:t>
      </w:r>
      <w:bookmarkEnd w:id="0"/>
    </w:p>
    <w:p>
      <w:pPr>
        <w:pStyle w:val="Normal"/>
        <w:rPr/>
      </w:pPr>
      <w:r>
        <w:rPr/>
        <w:t>从走进校园的那一刻开始，我慢慢褪去身上的稚嫩，在校园生活中学习如何成长。匆匆走过短暂又十分宝贵的四年大学生活，让我收获颇多，既有老师的谆谆教诲，同学间的纯真友谊，还有学习中的不断进步。同时在我的不断努力下，能够光荣地成为一名中国共产党员。时光总是在不经意间悄然溜走，离别的钟声已经敲响，曾经的努力和挫败，都将成为最珍贵的回忆。大学</w:t>
      </w:r>
      <w:r>
        <w:rPr/>
        <w:t>mdash;mdash;</w:t>
      </w:r>
      <w:r>
        <w:rPr/>
        <w:t>最美好的字眼，我曾在这里挥洒汗水，书写最精彩的人生。如今，依依不舍的作别挚爱的学校、老师、同学，站在自己人生的十字路口，面临着很多的选择：工作、考研、创业</w:t>
      </w:r>
      <w:r>
        <w:rPr/>
        <w:t>bdquo;bdquo;</w:t>
      </w:r>
      <w:r>
        <w:rPr/>
        <w:t>不管有多少条路，我相信总有一条是属于我拼搏的方向。在即将毕业之际，我对自己大学四年的收获和感悟做一个小结，以此激励自己继续书写青春的美丽。</w:t>
      </w:r>
    </w:p>
    <w:p>
      <w:pPr>
        <w:pStyle w:val="Normal"/>
        <w:rPr/>
      </w:pPr>
      <w:r>
        <w:rPr/>
        <w:t>一、思想方面：</w:t>
      </w:r>
    </w:p>
    <w:p>
      <w:pPr>
        <w:pStyle w:val="Normal"/>
        <w:rPr/>
      </w:pPr>
      <w:r>
        <w:rPr/>
        <w:t>从入学以来，我从一个懵懂的女孩逐渐成长为一名为人民服务的中国共产党员。刚开始，我对党的认识较少，</w:t>
      </w:r>
      <w:r>
        <w:rPr/>
        <w:t>2012</w:t>
      </w:r>
      <w:r>
        <w:rPr/>
        <w:t>年</w:t>
      </w:r>
      <w:r>
        <w:rPr/>
        <w:t>4</w:t>
      </w:r>
      <w:r>
        <w:rPr/>
        <w:t>月，我光荣的成为一名入党积极分子，之后参加了入党积极分子培训课程，让我对中国共产党有了更加深刻的认识，也使我迫切的想成为一名正式的党员。我认真学习邓小平理论、“三个代表”重要思想和科学发展观，学习精神，学习党的方针政策。随着学院组织的党校培训课程的进行，我学习感悟党员先进事迹和为人民服务的精神，让我在思想上对党员这一身份重新定义，也鞭策我在日常生活中践行作为一名党员全心全意为人民服务的宗旨。</w:t>
      </w:r>
      <w:r>
        <w:rPr/>
        <w:t>2014</w:t>
      </w:r>
      <w:r>
        <w:rPr/>
        <w:t>年</w:t>
      </w:r>
      <w:r>
        <w:rPr/>
        <w:t>6</w:t>
      </w:r>
      <w:r>
        <w:rPr/>
        <w:t>月，我成为一名正式党员，这是一份荣誉，更是一份责任。我会在以后的工作、学习、生活中时刻以党员标准严格要求自己，勇于批评和自我批评，树立正确的人生观和价值观，积极向党组织靠拢，起到先锋模范作用。</w:t>
      </w:r>
    </w:p>
    <w:p>
      <w:pPr>
        <w:pStyle w:val="Normal"/>
        <w:rPr/>
      </w:pPr>
      <w:r>
        <w:rPr/>
        <w:t>二、学习方面：</w:t>
      </w:r>
    </w:p>
    <w:p>
      <w:pPr>
        <w:pStyle w:val="Normal"/>
        <w:rPr/>
      </w:pPr>
      <w:r>
        <w:rPr/>
        <w:t>作为一名学生，我始终将学习作为首要任务，坚持学习为先的原则。在平时的学习中，我注意摸索适合自己的学习方法，灵活变通，积极上进，有着较强的分析、解决问题的能力，大学期间学习上取得了非常理想的成绩。刚入学，有些不知道该以怎样的学习方法学习大学的课程，因此在大一的学习中，我一直在摸索学习方法，也走过一些弯路，但随着慢慢的总结，让我对自己的学习有了系统的方案。从大二开始，就感觉自己在学习上得心应手，能够很快的掌握、学习所学的专业知识，也可以很系统的给身边的同学讲解我的学习心得。</w:t>
      </w:r>
    </w:p>
    <w:p>
      <w:pPr>
        <w:pStyle w:val="Normal"/>
        <w:rPr/>
      </w:pPr>
      <w:r>
        <w:rPr/>
        <w:t>大三时候的课程比较紧张，我也开始在准备研究生考试的知识储备，在时间的分配上总会有一些冲突。但我始终没有松懈对专业课程的学习，始终以正确的学习态度对待我的专业课程，在紧张的考研准备阶段，我的专业课也取得了非常好的成绩。在考研最后的冲刺阶段，大家都仅仅抓住最后仅剩的几天时间，争分夺秒的学习，虽然辛苦，现在想来，那是我大学里最充实的岁月。通过我的不懈坚持，我不仅学习成绩名列前茅，获得了大学四年的全部优秀奖学金，也顺利通过了研究生考试，成功考入了东北大学。我知道学习不应局限于书本的知识，也会在平时多去了解一下和所学专业有关的模具设计方面的知识，在毕业设计中，通过实际参观工厂的生产基地，了解了很多与专业有关的实际问题的解决方案，也给我的毕业设计提供了大力的帮助。</w:t>
      </w:r>
    </w:p>
    <w:p>
      <w:pPr>
        <w:pStyle w:val="Normal"/>
        <w:rPr/>
      </w:pPr>
      <w:r>
        <w:rPr/>
        <w:t>三、工作方面：</w:t>
      </w:r>
    </w:p>
    <w:p>
      <w:pPr>
        <w:pStyle w:val="Normal"/>
        <w:rPr/>
      </w:pPr>
      <w:r>
        <w:rPr/>
        <w:t>学校是个集体，团结就是力量。大学期间，我有幸担任班级的学习委员一职，同时也成为学生会资助管理部的副部长。在任职期间，我都秉承着认真负责的态度，任劳任怨，工作踏实，认真对待我所负责的每一项工作。作为学习委员，我主要负责的是班级的学风建设活动，平时的学习过程中，我细心观察每一位同学的学习情况，及时地将同学们的问题反馈给老师，并把老师的作业任务及时的传达给同学们。根据学校学院的安排，组织班级的学风建设活动，学习“一帮一”活动和四六级考试模拟等，尽可能的做好为同学、为老师的服务工作，充分发挥党员干部的先锋带头作用，积极主动的参与班级和学校的组织工作。在学生会里，我的主要任务就是做好学院的资助管理工作，整理学院的助学贷款资料和奖、助学金的信息录入和整理。同时还要积极配合学院做好开展各项工作的服务工作，践行为学生老师服务的宗旨。</w:t>
      </w:r>
    </w:p>
    <w:p>
      <w:pPr>
        <w:pStyle w:val="Normal"/>
        <w:rPr/>
      </w:pPr>
      <w:r>
        <w:rPr/>
        <w:t>四、生活方面：</w:t>
      </w:r>
    </w:p>
    <w:p>
      <w:pPr>
        <w:pStyle w:val="Normal"/>
        <w:rPr/>
      </w:pPr>
      <w:r>
        <w:rPr/>
        <w:t>我的大学生活是充实又美好的，在日常生活中，我兴趣广泛、热爱生活，渴望得到各方面的锻炼，我积极的参加学校组织的健美操比赛、宿舍团体展示大赛和周末舞会等各项活动，虽然在每一次的成长中都会遇到很多困难，但我从不退缩，我坚信我有能力突破难关，再创奇迹。同时我也会积极参加校外实践活动，曾跟随赴黄河三角洲实践团深入滨州市进行湿地及农村的现状调查研究，也因此毕业生党员自我鉴定被评为“十佳社会实践标兵”。大四毕业设计之际，我还跟随学院老师到工厂实习，学习模具设计和生产的相关技术知识。每一次的学习都会为我以后走上工作岗位打下基础，我也在实践中不断总结、学习。</w:t>
      </w:r>
    </w:p>
    <w:p>
      <w:pPr>
        <w:pStyle w:val="Normal"/>
        <w:rPr/>
      </w:pPr>
      <w:r>
        <w:rPr/>
        <w:t>收获是对奋斗的馈赠，大学四年的点滴汇聚，四个春夏秋冬的孜孜以求，日以夜继的孤身书海，心领神会的倾听慧语，兢兢业业的投身事业，我学会了珍惜，懂得了追求。即将离开大学时代，等待我的是许多未知，但我相信，每一步走下去都会有很多收获，带着大学的满满收获，我更加坚定地走向未来。作为一名毕业生，作为一名党员，我要传达出青春积极蓬勃的精神，要践行为人民服务的宗旨。</w:t>
      </w:r>
    </w:p>
    <w:p>
      <w:pPr>
        <w:pStyle w:val="Normal"/>
        <w:widowControl/>
        <w:bidi w:val="0"/>
        <w:spacing w:before="180" w:after="180"/>
        <w:jc w:val="left"/>
        <w:rPr/>
      </w:pPr>
      <w:r>
        <w:rPr/>
        <w:t>大学的积累，对于我迈向社会是远远不够的，但是面对过去，我欣然接受，无怨无悔</w:t>
      </w:r>
      <w:r>
        <w:rPr/>
        <w:t>;</w:t>
      </w:r>
      <w:r>
        <w:rPr/>
        <w:t>面对现在，我极力争取，努力拼搏</w:t>
      </w:r>
      <w:r>
        <w:rPr/>
        <w:t>;</w:t>
      </w:r>
      <w:r>
        <w:rPr/>
        <w:t>面向未来，我信心百倍，期待更多的挑战。未来的路上，我会时刻铭记自己是一名共产党员，更加严格要求自己，以身作则，起到良好的模范作用。作为一名与时俱进的毕业生，我将一如既往的努力学习，乘风破浪，为未来的扬帆起航做好准备</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