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支部书记开展民主评价会"/>
      <w:r>
        <w:rPr/>
        <w:t>党支部书记开展民主评价会</w:t>
      </w:r>
      <w:bookmarkEnd w:id="0"/>
    </w:p>
    <w:p>
      <w:pPr>
        <w:pStyle w:val="Normal"/>
        <w:rPr/>
      </w:pPr>
      <w:r>
        <w:rPr/>
        <w:t>根据</w:t>
      </w:r>
      <w:r>
        <w:rPr/>
        <w:t>xx</w:t>
      </w:r>
      <w:r>
        <w:rPr/>
        <w:t>区教育局党委的工作要求和部署，我就自己本人一年来的工作情况向全校同志们汇报，请审议：</w:t>
      </w:r>
    </w:p>
    <w:p>
      <w:pPr>
        <w:pStyle w:val="Normal"/>
        <w:rPr/>
      </w:pPr>
      <w:r>
        <w:rPr/>
        <w:t>1.</w:t>
      </w:r>
      <w:r>
        <w:rPr/>
        <w:t>勤奋工作，努力践行自己的职责</w:t>
      </w:r>
    </w:p>
    <w:p>
      <w:pPr>
        <w:pStyle w:val="Normal"/>
        <w:rPr/>
      </w:pPr>
      <w:r>
        <w:rPr/>
        <w:t>在本年度中，我继续担负着党支部书记、工会主席、副校长的职责。在工作中，我坚持原则，认真思索、牢牢地把握于学校改革与发展的大方向，坚决支持行政工作，坚持学校的课改活动。领导党支部全体同志努力战斗在教学的第一线，以身作则，始终把共产党员的先锋模范作用体现在平时日常工作中，发挥了战斗堡垒作用，为学校的改革与发展保驾护航。我又在去年的基础，继续修订与完善了学校安全条例</w:t>
      </w:r>
      <w:r>
        <w:rPr/>
        <w:t>;</w:t>
      </w:r>
      <w:r>
        <w:rPr/>
        <w:t>填补了学校家长接待中心，在学校的安全工作中，从而形成了《学校安全条例》、《教师安全检查岗位》、《每周安全制度》、学生交通消防个人防护等系列安全教育、《外来人员准入制度》、《家长接待制度》、《学校重大活动申报制度》、《学生外出申请制度》、学生心里咨询活动《学生伤害事故紧急处理方法》、《中层值班制度》、组成了蠡园中学安全工作的大框架，以安全为保证，全体同志从思想上认识到了学校安全工作的特殊性、复杂性和重要性。认真履行人民教师的职责，真正地从思想认识到学生在学校中的位置，明确了重大事件中教职工首先保证学生的安全的神圣职责与使命，达到了师德教育的核心。</w:t>
      </w:r>
    </w:p>
    <w:p>
      <w:pPr>
        <w:pStyle w:val="Normal"/>
        <w:rPr/>
      </w:pPr>
      <w:r>
        <w:rPr/>
        <w:t>2.</w:t>
      </w:r>
      <w:r>
        <w:rPr/>
        <w:t>努力工作、认真完成几家的教学任务。</w:t>
      </w:r>
    </w:p>
    <w:p>
      <w:pPr>
        <w:pStyle w:val="Normal"/>
        <w:rPr/>
      </w:pPr>
      <w:r>
        <w:rPr/>
        <w:t>下半年，考虑到了学校初一与初三年级教师安排的难。我主动地提出了再承担二</w:t>
      </w:r>
      <w:r>
        <w:rPr/>
        <w:t>(1)</w:t>
      </w:r>
      <w:r>
        <w:rPr/>
        <w:t>班的英语课的教学任务，并与以前一样，我仍认真地做着集体备课工作，通盘的考虑初二英语备课组的工作。认真钻研认真备课，认真上课，认真对待学生作业。认真抓好学生的预习工作，从长远考虑，抓住学生阅读与朗读两个环节。全力追求学生的英语语感，为初三的高分打下扎实的基础。在平时的教学中坚持素质教育方向，着重学生能力的培养，为学生的初三准备，喂学生的快乐考虑，全心全意，踏踏实实，时刻准备让学生能在初三有质的飞跃。</w:t>
      </w:r>
    </w:p>
    <w:p>
      <w:pPr>
        <w:pStyle w:val="Normal"/>
        <w:rPr/>
      </w:pPr>
      <w:r>
        <w:rPr/>
        <w:t>3.</w:t>
      </w:r>
      <w:r>
        <w:rPr/>
        <w:t>廉洁自律，始终让自己保持共产党员的正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本年度，我继续地严格要求自己，坚持廉洁自律，始终让自己保持共产党员的正气。首先，从机制上入手，提高学校重大问题决策的透明度、校务公开、重大事件教代会通过。具体问题党政会议集体讨论决定，真正让校务活动置于群众监督之下。在个人工作中，我既不推诿，也不越权，严守工作继续，严守财务纪律。与邱校长相互监督签字权，从而保证自己、保证别人，让自己保持共产党员的正气。这也是教育系统领导同志时刻保持群众威信的前提与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