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生产述职报告"/>
      <w:r>
        <w:rPr/>
        <w:t>年度安全生产述职报告</w:t>
      </w:r>
      <w:bookmarkEnd w:id="0"/>
    </w:p>
    <w:p>
      <w:pPr>
        <w:pStyle w:val="Normal"/>
        <w:rPr/>
      </w:pPr>
      <w:r>
        <w:rPr/>
        <w:t>今年以来，在市委、市政府的正确领导下，在市安监部门的直接指导下，我局认真贯彻上级关于安全生产工作的精神和要求，坚持以“科学发展，安全至上”的态度抓安全生产工作，不断加强组织领导，健全各项制度，强化目标管理，加大整治力度，完善监督体系，严格责任追究，全系统安全生产和运输安全的管理水平有了明显提高，全年未发生一起重特大安全生产事故。现将今年以来本人的安全生产目标责任制落实情况汇报如下：</w:t>
      </w:r>
    </w:p>
    <w:p>
      <w:pPr>
        <w:pStyle w:val="Normal"/>
        <w:rPr/>
      </w:pPr>
      <w:r>
        <w:rPr/>
        <w:t>一、加强组织领导，增强安全生产工作的责任感</w:t>
      </w:r>
    </w:p>
    <w:p>
      <w:pPr>
        <w:pStyle w:val="Normal"/>
        <w:rPr/>
      </w:pPr>
      <w:r>
        <w:rPr/>
        <w:t>安全生产工作关系到国家和人民群众生命财产安全，关系到经济和社会事业发展的大局。一年来，我与局领导班子成员坚持把安全生产工作放在更加突出的位置，时刻保持对安全生产的高度重视，牢固树立“抓安全就是抓科学发展”的理念，不断加大组织领导和行政推动力度。定期召开局办公会、机关全体工作人员会议以及基层单位负责人会议，统一思想，强化认识，要求全系统广大干部职工要从深入学习实践科学发展观的思想高度，从维护改革、发展、稳定的大局出发，切实增强安全生产的责任感、紧迫感和使命感，坚决克服麻痹、松懈思想。坚持每月召开一次安全工作例会，及时布署安全生产工作和整改安全隐患。</w:t>
      </w:r>
      <w:r>
        <w:rPr/>
        <w:t>5</w:t>
      </w:r>
      <w:r>
        <w:rPr/>
        <w:t>月</w:t>
      </w:r>
      <w:r>
        <w:rPr/>
        <w:t>17</w:t>
      </w:r>
      <w:r>
        <w:rPr/>
        <w:t>日下午，市委召开安全生产工作紧急会议后，</w:t>
      </w:r>
      <w:r>
        <w:rPr/>
        <w:t>5</w:t>
      </w:r>
      <w:r>
        <w:rPr/>
        <w:t>月</w:t>
      </w:r>
      <w:r>
        <w:rPr/>
        <w:t>18</w:t>
      </w:r>
      <w:r>
        <w:rPr/>
        <w:t>日上午，我立即召开系统安全生产工作紧急会议，传达市委会议精神，全面部署系统安全生产工作。</w:t>
      </w:r>
      <w:r>
        <w:rPr/>
        <w:t>10</w:t>
      </w:r>
      <w:r>
        <w:rPr/>
        <w:t>月</w:t>
      </w:r>
      <w:r>
        <w:rPr/>
        <w:t>6</w:t>
      </w:r>
      <w:r>
        <w:rPr/>
        <w:t>日接到省政府关于安全生产的明传电报后，我立即召集局领导班子召开紧急会议，再次部署国庆期间安全生产大检查。</w:t>
      </w:r>
    </w:p>
    <w:p>
      <w:pPr>
        <w:pStyle w:val="Normal"/>
        <w:rPr/>
      </w:pPr>
      <w:r>
        <w:rPr/>
        <w:t>我局在年初出台了《兴化市交通运输局安全监管责任体系》，进一步强化安全生产责任，在年初召开的今年安全工作大会上，与基层单位主要负责人签订了目标责任书，明确安全生产实行一把手负责制，形成单位主要领导总负责、负总责，分管领导具体抓，其它领导一岗双责，一级抓一级，层层抓落实的工作格局。同时严格安全生产一票否决制，对发生的每一起事故都将严格按照“四不放过”的原则，在查明原因，分清责任的基础上，严格追究事故责任人和主要负责人的责任。</w:t>
      </w:r>
    </w:p>
    <w:p>
      <w:pPr>
        <w:pStyle w:val="Normal"/>
        <w:rPr/>
      </w:pPr>
      <w:r>
        <w:rPr/>
        <w:t>二、注重学习教育，不断提高理论联系实际水平</w:t>
      </w:r>
    </w:p>
    <w:p>
      <w:pPr>
        <w:pStyle w:val="Normal"/>
        <w:rPr/>
      </w:pPr>
      <w:r>
        <w:rPr/>
        <w:t>作为交通运输局主要负责人，我与局领导班子成员把学习作为履行安全生产职责的首要任务，做到有计划、有目标，持之以恒。一是坚持学习时事政策，认真开展党委中心组学习，坚持“双带”即“带机关、带基层”，通过学习及时把握和贯彻上级关于安全生产的精神和要求</w:t>
      </w:r>
      <w:r>
        <w:rPr/>
        <w:t>;</w:t>
      </w:r>
      <w:r>
        <w:rPr/>
        <w:t>二是坚持带头参加各类培训，通过参加《公路安全保护条例》等安全法规集中学习和自学《高效领导者的</w:t>
      </w:r>
      <w:r>
        <w:rPr/>
        <w:t>5</w:t>
      </w:r>
      <w:r>
        <w:rPr/>
        <w:t>大管理能力》等书籍，提高安全管理水平</w:t>
      </w:r>
      <w:r>
        <w:rPr/>
        <w:t>;</w:t>
      </w:r>
      <w:r>
        <w:rPr/>
        <w:t>三是坚持理论联系实际，注重调查研究。为加强对全系统安全生产工作的领导，我经常与基层单位的主要负责人进行沟通、交流，并组织了相关人员走出去参观学习，了解基层安全生产的实际，加大对基层安全生产的指导力度，使安全生产的各项政策、方针得到及时有效的贯彻，促进了安全生产各项措施的落实，为交通运输事业的健康发展提供了思想保证。</w:t>
      </w:r>
    </w:p>
    <w:p>
      <w:pPr>
        <w:pStyle w:val="Normal"/>
        <w:rPr/>
      </w:pPr>
      <w:r>
        <w:rPr/>
        <w:t>三、突出工作重点，促进交通运输事业健康发展</w:t>
      </w:r>
    </w:p>
    <w:p>
      <w:pPr>
        <w:pStyle w:val="Normal"/>
        <w:rPr/>
      </w:pPr>
      <w:r>
        <w:rPr/>
        <w:t>我与局领导班子成员在今年的安全生产工作中，强化目标意识、责任意识，突出工作重点，攻克工作难点，采取有力措施，保证全年安全生产目标任务的完成。</w:t>
      </w:r>
    </w:p>
    <w:p>
      <w:pPr>
        <w:pStyle w:val="Normal"/>
        <w:rPr/>
      </w:pPr>
      <w:r>
        <w:rPr/>
        <w:t>一是以“安全生产基层基础提升年”活动为抓手，推进安全生产工作深入开展。</w:t>
      </w:r>
    </w:p>
    <w:p>
      <w:pPr>
        <w:pStyle w:val="Normal"/>
        <w:rPr/>
      </w:pPr>
      <w:r>
        <w:rPr/>
        <w:t>201x</w:t>
      </w:r>
      <w:r>
        <w:rPr/>
        <w:t>年，我局以开展“基层基础提升年”活动为主线，以“企业安全生产主体责任落实年”活动和“平安交通示范点”创建活动为两翼，夯实安全管理基础，深入推进企业和行业安全管理共同前进。</w:t>
      </w:r>
    </w:p>
    <w:p>
      <w:pPr>
        <w:pStyle w:val="Normal"/>
        <w:rPr/>
      </w:pPr>
      <w:r>
        <w:rPr/>
        <w:t>一是完善安全生产规章制度，使安全工作做到标准化、规范化。今年以来，在继续完善各项安全生产制度建设的基础上，健全完善安全监管《四项制度》。即安全生产定期检查制度、安全隐患整改督办制度、安全生产例会制度、安全奖惩制度并严格执行：每月</w:t>
      </w:r>
      <w:r>
        <w:rPr/>
        <w:t>15</w:t>
      </w:r>
      <w:r>
        <w:rPr/>
        <w:t>日安全例会雷打不动</w:t>
      </w:r>
      <w:r>
        <w:rPr/>
        <w:t>;</w:t>
      </w:r>
      <w:r>
        <w:rPr/>
        <w:t>隐患督办一着不让</w:t>
      </w:r>
      <w:r>
        <w:rPr/>
        <w:t>;</w:t>
      </w:r>
      <w:r>
        <w:rPr/>
        <w:t>安全检查责任倒逼</w:t>
      </w:r>
      <w:r>
        <w:rPr/>
        <w:t>;</w:t>
      </w:r>
      <w:r>
        <w:rPr/>
        <w:t>安全奖惩动真碰硬。通过《四项制度》有效落实“一把手负责制”和“一岗双责”，健全安管长效机制，实现安全监督工作常态化。</w:t>
      </w:r>
    </w:p>
    <w:p>
      <w:pPr>
        <w:pStyle w:val="Normal"/>
        <w:rPr/>
      </w:pPr>
      <w:r>
        <w:rPr/>
        <w:t>二是扎实开展“平安交通”创建工作。通过活动一是对标找差，提高安全生产管理水平，提升安全管理品牌效应。二是落实基层站所对辖区内的交通运输安全监管责任，真正实现全系统安全监督责任网的全覆盖，</w:t>
      </w:r>
      <w:r>
        <w:rPr/>
        <w:t>2014</w:t>
      </w:r>
      <w:r>
        <w:rPr/>
        <w:t>年</w:t>
      </w:r>
      <w:r>
        <w:rPr/>
        <w:t>11</w:t>
      </w:r>
      <w:r>
        <w:rPr/>
        <w:t>个基层站所通过泰州市“平安交通示范点”达标验收，顺利完成“平安交通示范点”创建工作“三年目标、两年完成”的任务。兴化市交通运输局也被泰州推荐为省级“平安交通示范点”。</w:t>
      </w:r>
    </w:p>
    <w:p>
      <w:pPr>
        <w:pStyle w:val="Normal"/>
        <w:rPr/>
      </w:pPr>
      <w:r>
        <w:rPr/>
        <w:t>三是加强投入，不断提高安全管理和应急救援能力。深入贯彻《突发事件应对法》，进一步加强交通运输安全应急管理工作。一是完善应急处置预案体系。根据实际情况，修改和完善交通运输安全应急处置预案。二是强化事故预测预警。完善</w:t>
      </w:r>
      <w:r>
        <w:rPr/>
        <w:t>GPS</w:t>
      </w:r>
      <w:r>
        <w:rPr/>
        <w:t>平台建设，注重科技兴安。加强与相关部门的联动，及时收集和研究信息，发布预防、预警信息。三是抓好应急队伍建设和物资储备工作，确保“拉得出、打得响”。四是有计划地开展应急演练，不断提高应急救援能力。五是积极应对突发事件和重大活动，保障群众生命财产安全，减少事故损失。</w:t>
      </w:r>
    </w:p>
    <w:p>
      <w:pPr>
        <w:pStyle w:val="Normal"/>
        <w:rPr/>
      </w:pPr>
      <w:r>
        <w:rPr/>
        <w:t>二是切实做好行业安全预防工作，拓展安全生产工作新局面。</w:t>
      </w:r>
    </w:p>
    <w:p>
      <w:pPr>
        <w:pStyle w:val="Normal"/>
        <w:rPr/>
      </w:pPr>
      <w:r>
        <w:rPr/>
        <w:t>今年，我局以“安全生产，预防为主”为宗旨，以“隐患整改零容忍”的态度，加强交通运输行业安全预防工作，拓展全市安全生产工作新局面。</w:t>
      </w:r>
    </w:p>
    <w:p>
      <w:pPr>
        <w:pStyle w:val="Normal"/>
        <w:rPr/>
      </w:pPr>
      <w:r>
        <w:rPr/>
        <w:t>一是强化检查，排除安全生产隐患。交通运输系统实行企业自查、行业检查和交通运输局综合安全大检查的安全三级定期检查制度。特殊情况、特殊时段开展专项安全检查。局综合安全检查在每月的第一周定期开展，由局领导班子全体成员亲自带队，分成八个固定小组，深入各自挂钩单位检查，严格执行检查“三签字”制度，即组长签字、成员签字、被查单位负责人签字。对查找出的安全隐患实行一般隐患发放督办单、重要隐患当面交办，所有隐患建立一患一档，整改到位才能销号，今年我局已查出隐患</w:t>
      </w:r>
      <w:r>
        <w:rPr/>
        <w:t>75</w:t>
      </w:r>
      <w:r>
        <w:rPr/>
        <w:t>处，除</w:t>
      </w:r>
      <w:r>
        <w:rPr/>
        <w:t>3</w:t>
      </w:r>
      <w:r>
        <w:rPr/>
        <w:t>处隐患正在整改当中，其余全部整改完毕。所查隐患及整改全部进行网上公示，接受社会监督。</w:t>
      </w:r>
    </w:p>
    <w:p>
      <w:pPr>
        <w:pStyle w:val="Normal"/>
        <w:rPr/>
      </w:pPr>
      <w:r>
        <w:rPr/>
        <w:t>二是强化执法，加强专项整治力度。在陆上先后开展了“黑车专项整治行动”、“农用车专项整治行动”、“维修市场专项整治行动”、“超载超限治理”等专项活动，水上先后开展了“水上专项整治行动”、“砂石市场专项整治行动”等专项活动。通过专项活动，严厉打击了非法违法生产经营建设行为，净化了交通运输经营市场，规范了交通运输经营秩序，提高了交通运输市场安全度。为解决出租车“脏、乱、差”的问题，部署进行了出租车专项整治行动，成立了出租车管理办公室，颁布实施《出租车管理考核办法》，加强教育培训，加大检查考核，及时奖惩到位，出租车的安全生产形势出现好转。</w:t>
      </w:r>
    </w:p>
    <w:p>
      <w:pPr>
        <w:pStyle w:val="Normal"/>
        <w:rPr/>
      </w:pPr>
      <w:r>
        <w:rPr/>
        <w:t>三是强化宣传，营造安全生产良好环境。我与局领导班子成员高度重视交通安全宣传，积极开展“安康杯”活动，通过“安全征文、知识竞赛、负责人谈安全”等活动形式，在系统内营造“关爱生命、关注安全”的浓厚氛围。注重群众宣传，亲自参加“安全生产月”启动仪式，举办水上交通安全宣传日，利用各种媒体平台和“六进”活动等多种形式，向广大群众宣传交通安全知识，发放安全宣传单</w:t>
      </w:r>
      <w:r>
        <w:rPr/>
        <w:t>20000</w:t>
      </w:r>
      <w:r>
        <w:rPr/>
        <w:t>多份，悬挂横幅、标语上百条，制作戗牌展板</w:t>
      </w:r>
      <w:r>
        <w:rPr/>
        <w:t>10</w:t>
      </w:r>
      <w:r>
        <w:rPr/>
        <w:t>多块，取得了良好的效果。</w:t>
      </w:r>
    </w:p>
    <w:p>
      <w:pPr>
        <w:pStyle w:val="Normal"/>
        <w:rPr/>
      </w:pPr>
      <w:r>
        <w:rPr/>
        <w:t>一年来，我与局领导班子成员按照科学发展观的要求，把安全生产与日常工作结合起来，把制度建设贯穿其中，加强日常监管，积极履行职责，做了一些有益的工作，取得了一定的成绩。纵观全年的工作，距离组织的期望和群众的要求还有一定的差距，我认真回顾了工作中的不足，居安思危，深刻的认识到在今后的工作中需要解决以下问题。一是能力上再提高，要加强学习的系统性，不断提高安全生产管理理论和实践能力。二是管理上再提高，加强对基层单位安全生产工作指导的针对性和实效性，强化督导职能。三是隐患整改上再提高，加强对“习惯性”安全隐患的整改研究，加大对重大安全隐患的整改力度，确保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安全生产述职，对我而言，既是一次工作的回顾，也是一次工作的反思，我将在今后的工作中努力克服和改进不足之处，自觉执行安全生产目标责任制的要求，恪尽职守，为幸福兴化作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