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感恩的演讲稿大全学生"/>
      <w:r>
        <w:rPr/>
        <w:t>关于青春感恩的演讲稿大全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如花似火，灿烂热烈，它是我们人生交响乐的序曲。感恩陪伴青春同行。</w:t>
      </w:r>
    </w:p>
    <w:p>
      <w:pPr>
        <w:pStyle w:val="Normal"/>
        <w:rPr/>
      </w:pPr>
      <w:r>
        <w:rPr/>
        <w:t>时间的齿轮，不知劳累的转动着。</w:t>
      </w:r>
    </w:p>
    <w:p>
      <w:pPr>
        <w:pStyle w:val="Normal"/>
        <w:rPr/>
      </w:pPr>
      <w:r>
        <w:rPr/>
        <w:t>长长的镜头将几十张笑颜在风中定格成一幅永恒的画，繁星缀满淡关于青春感恩的演讲稿大全蓝的天穹……只有那教室的黑板，不知疲倦地向我们展示它独特的美</w:t>
      </w:r>
      <w:r>
        <w:rPr/>
        <w:t>;</w:t>
      </w:r>
      <w:r>
        <w:rPr/>
        <w:t>唯独那个身影，依旧如初见那样不曾变过。</w:t>
      </w:r>
    </w:p>
    <w:p>
      <w:pPr>
        <w:pStyle w:val="Normal"/>
        <w:rPr/>
      </w:pPr>
      <w:r>
        <w:rPr/>
        <w:t>校园的角落里充满了我们的欢声笑语，教室的墙上落满了我们的回忆，课桌上写满了童真的话语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。老师您正是用这种精神一直引导我们努力学习。当夕阳将树影拉长的时候，您是一盏明亮的灯将教室的每个角落照亮，指导地平线将夕阳吞没，您依旧悉心的教导我们“尺有所短，寸有所长</w:t>
      </w:r>
      <w:r>
        <w:rPr/>
        <w:t>;</w:t>
      </w:r>
      <w:r>
        <w:rPr/>
        <w:t>每一株草，都会开花，只是花期不同而已。所以，不管现在如何，掌握当下，把握未来”。</w:t>
      </w:r>
    </w:p>
    <w:p>
      <w:pPr>
        <w:pStyle w:val="Normal"/>
        <w:rPr/>
      </w:pPr>
      <w:r>
        <w:rPr/>
        <w:t>您总是在风雨中，为我们撑起一把伞，直到彩虹挂成笑容的弧度。</w:t>
      </w:r>
    </w:p>
    <w:p>
      <w:pPr>
        <w:pStyle w:val="Normal"/>
        <w:rPr/>
      </w:pPr>
      <w:r>
        <w:rPr/>
        <w:t>您总是孜孜不倦的教导我们，人无论如何都要有理想。告诫我们将理想一直怀揣在心上，就像登高峰，一步一个脚印。</w:t>
      </w:r>
    </w:p>
    <w:p>
      <w:pPr>
        <w:pStyle w:val="Normal"/>
        <w:rPr/>
      </w:pPr>
      <w:r>
        <w:rPr/>
        <w:t>您在我们沮丧时，提醒我们“努力不一定有收获，不努力就一定没有收获”。</w:t>
      </w:r>
    </w:p>
    <w:p>
      <w:pPr>
        <w:pStyle w:val="Normal"/>
        <w:rPr/>
      </w:pPr>
      <w:r>
        <w:rPr/>
        <w:t>您总是说：“不论遇到什么困难，都要抱着积极的态度去面对，只要勇敢面对，不畏结局。”李大钊曾说：“青年之字典，无‘困难’之字</w:t>
      </w:r>
      <w:r>
        <w:rPr/>
        <w:t>;</w:t>
      </w:r>
      <w:r>
        <w:rPr/>
        <w:t>青年之口头，无‘障碍’之语”，唯知跃进，唯知雄飞，唯知本其自由之精神，奇僻之思想，锐敏之直觉，活泼之生命，以创造环境，征服历史。</w:t>
      </w:r>
    </w:p>
    <w:p>
      <w:pPr>
        <w:pStyle w:val="Normal"/>
        <w:rPr/>
      </w:pPr>
      <w:r>
        <w:rPr/>
        <w:t>岁月是一场有去无回的青春，好与坏都是风景。蓦然回首，三年时光，已经要与大家说再见的时候。只是这一路上痘印有您的辛勤奔走，我们留下的脚印才那么从容、坚定、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色的青春，回忆的殿堂里只因一路上有您。谢谢您</w:t>
      </w:r>
      <w:r>
        <w:rPr/>
        <w:t>!</w:t>
      </w:r>
      <w:r>
        <w:rPr/>
        <w:t>敬爱的老师，让我的青春与感恩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