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总结表彰"/>
      <w:r>
        <w:rPr/>
        <w:t>暑期社会实践总结表彰</w:t>
      </w:r>
      <w:bookmarkEnd w:id="0"/>
    </w:p>
    <w:p>
      <w:pPr>
        <w:pStyle w:val="Normal"/>
        <w:rPr/>
      </w:pPr>
      <w:r>
        <w:rPr/>
        <w:t>老师们，</w:t>
      </w:r>
      <w:r>
        <w:rPr/>
        <w:t>xx</w:t>
      </w:r>
      <w:r>
        <w:rPr/>
        <w:t>级的同学们，大家下午好</w:t>
      </w:r>
      <w:r>
        <w:rPr/>
        <w:t>!</w:t>
      </w:r>
    </w:p>
    <w:p>
      <w:pPr>
        <w:pStyle w:val="Normal"/>
        <w:rPr/>
      </w:pPr>
      <w:r>
        <w:rPr/>
        <w:t>今天，我们欢聚在这里，隆重召开</w:t>
      </w:r>
      <w:r>
        <w:rPr/>
        <w:t>XX</w:t>
      </w:r>
      <w:r>
        <w:rPr/>
        <w:t>轻工业学院</w:t>
      </w:r>
      <w:r>
        <w:rPr/>
        <w:t>xx</w:t>
      </w:r>
      <w:r>
        <w:rPr/>
        <w:t>年暑期社会实践活动总结表彰大会，全面总结我校</w:t>
      </w:r>
      <w:r>
        <w:rPr/>
        <w:t>xx</w:t>
      </w:r>
      <w:r>
        <w:rPr/>
        <w:t>年暑期社会实践活动，表彰在这次活动中，涌现出的先进个人和优秀团队。在此，我代表学校党委向在今年暑期社会实践活动中取得优异成绩的先进个人和优秀团队表示热烈的祝贺，向在暑期社会实践活动中付出辛勤劳动的广大团学干部和指导老师表示衷心的感谢</w:t>
      </w:r>
      <w:r>
        <w:rPr/>
        <w:t>!</w:t>
      </w:r>
    </w:p>
    <w:p>
      <w:pPr>
        <w:pStyle w:val="Normal"/>
        <w:rPr/>
      </w:pPr>
      <w:r>
        <w:rPr/>
        <w:t>社会实践活动是大学生接触社会、了解国情、增长才干、磨炼意志的有效方式，是进一步加强和改进大学生思想政治教育工作的重要途径。社会实践活动历来是我校团学工作的重点。经过多年的积淀，我校社会实践活动的组织体制日益成熟，工作水平逐年提高，参与规模稳步扩大，社会影响不断提升，社会实践已成为获得全校师生认可并拥有良好社会效应的品牌活动，成为我校人才培养体系的重要环节。我校连续多年被评为全国、全省大学生暑期社会实践活动优秀组织单位，得到社会的广泛关注和认可。</w:t>
      </w:r>
    </w:p>
    <w:p>
      <w:pPr>
        <w:pStyle w:val="Normal"/>
        <w:rPr/>
      </w:pPr>
      <w:r>
        <w:rPr/>
        <w:t>今年暑假，我校紧紧围绕“践行科学发展、聚焦国情民生”这一主题，以服务地方经济社会发展、服务青年学生成长成才为主线，坚持集中与分散相结合的原则，组织广大青年学生开展了一系列形式多样、内容丰富的社会实践活动，为家乡、为实践单位做了大量工作，展现了我校大学生良好的素质和精神风貌。广大青年学生冒着酷暑，躬身实践，以真情服务当地百姓群众，用实际行动为地方经济建设奉献力量，并在实践中检验所学、认识社会、砥砺品格、提升素质，达到了“受教育、长才干、做贡献”的目的。</w:t>
      </w:r>
    </w:p>
    <w:p>
      <w:pPr>
        <w:pStyle w:val="Normal"/>
        <w:rPr/>
      </w:pPr>
      <w:r>
        <w:rPr/>
        <w:t>事实证明，大学生暑期社会实践活动在服务广大青年学生成长成才、服务地方经济社会发展中做出了积极的贡献。新时期、新阶段，我们相信这一活动将会显现出更加重要的社会意义和更加旺盛的生命力。借此机会，我代表学校党委，就今后大学生社会实践活动提出三点希望：</w:t>
      </w:r>
    </w:p>
    <w:p>
      <w:pPr>
        <w:pStyle w:val="Normal"/>
        <w:rPr/>
      </w:pPr>
      <w:r>
        <w:rPr/>
        <w:t>一是希望学校各部门进一步提高对大学生社会实践活动重要性的认识，形成齐抓共管的工作格局。大学生社会实践活动是“第二课堂”活动的重要内容之一，是“第一课堂”活动的有效延伸和补充。我校大学生社会实践活动已经成为校园文化活动的重要组成部分，在人才培养过程中发挥了不可替代的作用。基于社会实践对培养学生综合素质重要意义的认识，希望学校各相关部门认真总结经验，进一步提高认识，加强重视程度，加大支持力度，形成齐抓共管的大学生社会实践工作格局</w:t>
      </w:r>
      <w:r>
        <w:rPr/>
        <w:t>;</w:t>
      </w:r>
      <w:r>
        <w:rPr/>
        <w:t>各院系党总支要建立切实有效的领导机构，加强对活动的领导和具体指导，给大学生社会实践提供必要的经费支持，建立稳定的社会实践基地，推动社会实践的长期化、常态化、长效化。</w:t>
      </w:r>
    </w:p>
    <w:p>
      <w:pPr>
        <w:pStyle w:val="Normal"/>
        <w:rPr/>
      </w:pPr>
      <w:r>
        <w:rPr/>
        <w:t>二是希望各级团学组织不断创新社会实践活动机制，开拓社会实践活动的新领域。任何工作都要在时代发展的背景下不断创新，在创新中求生存，在创新中求发展，社会实践工作也不例外，只有顺应社会发展的要求，不断探索与创新，社会实践才会具有蓬勃的生命力，才能实现可持续发展。各级团学组织要进一步探索社会实践工作的规律，积极拓展社会实践活动的新载体、新方式、新途径、新领域，全面提高组织水平，逐步形成实践育人的长效机制。要积极拓宽实践渠道，丰富实践内涵，推行“双向实践”模式，尝试推行大学生寒假社会实践、双休日社会实践，使社会实践活动经常化</w:t>
      </w:r>
      <w:r>
        <w:rPr/>
        <w:t>;</w:t>
      </w:r>
      <w:r>
        <w:rPr/>
        <w:t>要加强宣传和引导，进一步营造良好的社会实践活动氛围，动员和吸引更多的学生参与其中，不断扩大社会实践活动的覆盖面和参与面。</w:t>
      </w:r>
    </w:p>
    <w:p>
      <w:pPr>
        <w:pStyle w:val="Normal"/>
        <w:rPr/>
      </w:pPr>
      <w:r>
        <w:rPr/>
        <w:t>三是希望同学们积极参与社会实践，努力使自己成为社会需要的高素质人才。古人云：“纸上得来终觉浅，绝知此事要躬行”，杂交水稻之父袁隆平院士曾经讲过：“书本很重要，电脑也很重要，但是书本和电脑里种不出水稻”。凡是参加过社会实践的同学总会发现社会实践的重要作用。在大学里，同学们不仅要学知识，还要学文化</w:t>
      </w:r>
      <w:r>
        <w:rPr/>
        <w:t>;</w:t>
      </w:r>
      <w:r>
        <w:rPr/>
        <w:t>不仅要重视学业，还要把自己的成长当作追求的目标，这是一个自然的行为过程。而这些，光靠在课堂上学习是不够的，光靠在图书馆翻阅资料获得知识也是不够的，人生的进步需要积累和磨练，而社会实践活动恰恰能让我们获取更多的智慧。同学们要革新观念，融入时代，自觉将个人的成长与祖国和人民的需要紧密联系起来，把个人的事业与学校的发展建设紧密结合起来，站在更高的位置来看待学习，看待人生，看待未来，才能成为社会发展所需要的高素质人才。</w:t>
      </w:r>
    </w:p>
    <w:p>
      <w:pPr>
        <w:pStyle w:val="Normal"/>
        <w:rPr/>
      </w:pPr>
      <w:r>
        <w:rPr/>
        <w:t>在这里，我还特别想对刚刚入校的</w:t>
      </w:r>
      <w:r>
        <w:rPr/>
        <w:t>xx</w:t>
      </w:r>
      <w:r>
        <w:rPr/>
        <w:t>级新同学说几句话，你们选择了轻院，步入大学校门，从此，将站在一个崭新的起点，开始新的征程，开始更加充满挑战的求知之路。你们刚刚告别中学时代、跨入大学的校门，面对新的环境、新的人际关系、新的目标任务，也许你们会迷茫，我想说，这是大学新生的困惑，这是成长中的烦恼，希望你们勇敢面对，及时调整，克服困难，尽快使自己融入新的环境中，适应新的学习和生活。大学生活是丰富多彩的，在“第一课堂”，你们可以学习掌握专业理论知识和技术，在“第二课堂”你们可以参加各种团学组织举办的丰富多彩的科技、文化、艺术、体育活动，在参与活动中，不断陶冶情操、磨练意志、塑造性格、完善心理，不断提高综合素质和能力，使自己健康成长成才。</w:t>
      </w:r>
    </w:p>
    <w:p>
      <w:pPr>
        <w:pStyle w:val="Normal"/>
        <w:rPr/>
      </w:pPr>
      <w:r>
        <w:rPr/>
        <w:t>同学们，学校的发展正面临着新的机遇和挑战，我们的未来也将从这里开拓，要实现学校在新时期的大发展，要把我们的梦想变成现实，靠的是一代又一代轻院学子薪火相传的优良学风，靠的是你们在学习生活中所表现出来的那种不畏艰辛、团结协作、勇往直前的精神。希望同学们不仅读好有字之书，更要读好无字之书，一如既往的将自己无限的才华和热情投入到丰富多彩的社会实践中去，在奉献中完善个人品格，在实践中实现人生价值</w:t>
      </w:r>
      <w:r>
        <w:rPr/>
        <w:t>!</w:t>
      </w:r>
    </w:p>
    <w:p>
      <w:pPr>
        <w:pStyle w:val="Normal"/>
        <w:rPr/>
      </w:pPr>
      <w:r>
        <w:rPr/>
        <w:t>老师们，同学们，中秋佳节刚刚过去，再过</w:t>
      </w:r>
      <w:r>
        <w:rPr/>
        <w:t>4</w:t>
      </w:r>
      <w:r>
        <w:rPr/>
        <w:t>天，就是新中国第</w:t>
      </w:r>
      <w:r>
        <w:rPr/>
        <w:t>66</w:t>
      </w:r>
      <w:r>
        <w:rPr/>
        <w:t>个国庆节了，在此，我代表学校向大家致以诚挚的节日问候</w:t>
      </w:r>
      <w:r>
        <w:rPr/>
        <w:t>!</w:t>
      </w:r>
      <w:r>
        <w:rPr/>
        <w:t>预祝大家渡过一个轻松愉快的国庆长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