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报告范文精选大全"/>
      <w:r>
        <w:rPr/>
        <w:t>个人工作总结报告范文精选大全</w:t>
      </w:r>
      <w:bookmarkEnd w:id="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肃然起敬的同时，也为我有机会成为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在涤纶短纤行业起到了举足轻重的地位，今后还将更加辉煌。</w:t>
      </w:r>
    </w:p>
    <w:p>
      <w:pPr>
        <w:pStyle w:val="Normal"/>
        <w:rPr/>
      </w:pPr>
      <w:r>
        <w:rPr/>
        <w:t>二、遵守各项规章制度，认真工作，使自己素养不断得到提高</w:t>
      </w:r>
      <w:r>
        <w:rPr/>
        <w:t>[lizhigushi.com]</w:t>
      </w:r>
      <w:r>
        <w:rPr/>
        <w:t>。</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