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日记心得_幼儿园教师工作心得"/>
      <w:r>
        <w:rPr/>
        <w:t>幼儿园实习日记心得</w:t>
      </w:r>
      <w:r>
        <w:rPr/>
        <w:t>_</w:t>
      </w:r>
      <w:r>
        <w:rPr/>
        <w:t>幼儿园教师工作心得</w:t>
      </w:r>
      <w:bookmarkEnd w:id="0"/>
    </w:p>
    <w:p>
      <w:pPr>
        <w:pStyle w:val="Normal"/>
        <w:rPr/>
      </w:pPr>
      <w:r>
        <w:rPr/>
        <w:t>幼儿园实习日记这是最后一篇，很好笑吧，说是日记却只有两篇，还隔了</w:t>
      </w:r>
      <w:r>
        <w:rPr/>
        <w:t>5</w:t>
      </w:r>
      <w:r>
        <w:rPr/>
        <w:t>个月</w:t>
      </w:r>
      <w:r>
        <w:rPr/>
        <w:t>!!</w:t>
      </w:r>
      <w:r>
        <w:rPr/>
        <w:t>呵呵。因为我懒，这就先不说了。</w:t>
      </w:r>
    </w:p>
    <w:p>
      <w:pPr>
        <w:pStyle w:val="Normal"/>
        <w:rPr/>
      </w:pPr>
      <w:r>
        <w:rPr/>
        <w:t>写这篇毕业篇时，我亲爱的小朋友们已经毕业了，就在昨天，他们的毕业典礼。我很遗憾很失望很无奈很难过的是我没能看到他们的毕业表演，事实上，我就在毕业典礼开始前一分钟，离开去考试了，也怪我自己不好，一个简单的普通话考试竟然要考三次</w:t>
      </w:r>
      <w:r>
        <w:rPr/>
        <w:t>!</w:t>
      </w:r>
      <w:r>
        <w:rPr/>
        <w:t>本来要考试了，妈妈劝我不要去毕业典礼了，在家复习下，可是我还想最后看一下他们，即使就是帮他们在表演前穿衣服，化妆准备，即使我知道在典礼开始前我就该走了，即使他们不知道我在跟他们说再见时就是最后一次再见。和他们相处了</w:t>
      </w:r>
      <w:r>
        <w:rPr/>
        <w:t>3</w:t>
      </w:r>
      <w:r>
        <w:rPr/>
        <w:t>个月，其实我很舍不得啊啊啊啊</w:t>
      </w:r>
      <w:r>
        <w:rPr/>
        <w:t>!</w:t>
      </w:r>
    </w:p>
    <w:p>
      <w:pPr>
        <w:pStyle w:val="Normal"/>
        <w:rPr/>
      </w:pPr>
      <w:r>
        <w:rPr/>
        <w:t>昨天的毕业典礼前，孩子们应该都没有意识到，这场典礼结束了以后会是一场离别，和老师，和照顾他们的阿姨，和自己的朋友们，他们只是在等待什么时候他们要上台表演了，衣服穿好没，头箍有没有带好，我今天有没有很漂亮啊，爸爸妈妈坐在哪里我怎么还没看见</w:t>
      </w:r>
      <w:r>
        <w:rPr/>
        <w:t>?!</w:t>
      </w:r>
      <w:r>
        <w:rPr/>
        <w:t>等等，所以我就在这个时候走了，笑着和孩子们说的再见，他们也是很开心的朝我挥手说再见的，其实我走的时候伤心死了啊，伤心死了</w:t>
      </w:r>
      <w:r>
        <w:rPr/>
        <w:t>!!</w:t>
      </w:r>
    </w:p>
    <w:p>
      <w:pPr>
        <w:pStyle w:val="Normal"/>
        <w:rPr/>
      </w:pPr>
      <w:r>
        <w:rPr/>
        <w:t>不知道，后来怎么样了，典礼结束的时候孩子们有没有哭，是不是把我给他们化的妆都哭花了，是不是在又哭又闹不离开，有没有去抱抱老师，抱抱阿姨。这些我都不知道，但是现在都会好了吧，现在都在家里玩玩具了吧，小孩子就是这样的难过就大闹，开心就哈哈笑，但是都会忘得很快，不论什么事情，过几天就没事了。</w:t>
      </w:r>
    </w:p>
    <w:p>
      <w:pPr>
        <w:pStyle w:val="Normal"/>
        <w:rPr/>
      </w:pPr>
      <w:r>
        <w:rPr/>
        <w:t>我已经不记得我幼儿园发生过什么事，幼儿园的朋友都什么样子了，我也没有希望过他们以后还会记得我，但是我会一直一直记住他们的，我可爱的孩子们。</w:t>
      </w:r>
    </w:p>
    <w:p>
      <w:pPr>
        <w:pStyle w:val="Normal"/>
        <w:rPr/>
      </w:pPr>
      <w:r>
        <w:rPr/>
        <w:t>记得我最先到大班时，是好奇心很重的研究着他们的，原来他们也玩植物大战僵尸啊，原来幼儿园小朋友下象棋的水平可以那么高了，原来现在孩子的玩具可以那么高级的哦，原来大班的孩子什么都可以自己做了，会自己吃饭，会自己穿衣服，懂得许多道理，自己也会总结道理啦。后来慢慢的，我熟悉了他们，也很习惯他们跑来跟我告状，“谁谁谁打我，谁谁谁骂我，谁谁谁在干嘛，谁谁谁没坐好没睡好</w:t>
      </w:r>
      <w:r>
        <w:rPr/>
        <w:t>!”</w:t>
      </w:r>
      <w:r>
        <w:rPr/>
        <w:t>，他们的确很调皮，总是在地板上爬，翻滚，整个教室的跑，还爱乱动东西，还总跑来问我在干嘛，这是做什么的</w:t>
      </w:r>
      <w:r>
        <w:rPr/>
        <w:t>?</w:t>
      </w:r>
      <w:r>
        <w:rPr/>
        <w:t>还不听话的吵闹，教室里都是他们的声音。虽然他们问题多多，麻烦不断，可是他们依然是那么招人喜欢，那么可爱啊</w:t>
      </w:r>
      <w:r>
        <w:rPr/>
        <w:t>!</w:t>
      </w:r>
    </w:p>
    <w:p>
      <w:pPr>
        <w:pStyle w:val="Normal"/>
        <w:rPr/>
      </w:pPr>
      <w:r>
        <w:rPr/>
        <w:t>晨晨很顽皮，每次原谅他，他都会再犯，任性不听劝，可是他很聪明，会经常说我好喜欢你，跟我撒娇。</w:t>
      </w:r>
    </w:p>
    <w:p>
      <w:pPr>
        <w:pStyle w:val="Normal"/>
        <w:rPr/>
      </w:pPr>
      <w:r>
        <w:rPr/>
        <w:t>轩轩很爱面子哦，他下象棋下的很好，喜欢奥特曼，数学也很厉害，可以心算两位数的加减法呢</w:t>
      </w:r>
      <w:r>
        <w:rPr/>
        <w:t>!</w:t>
      </w:r>
      <w:r>
        <w:rPr/>
        <w:t>他的脚得了湿疹要涂药膏，却死活不肯脱袜子，你再这样脚脚会烂掉哦，我就这样威胁他，哈哈。</w:t>
      </w:r>
    </w:p>
    <w:p>
      <w:pPr>
        <w:pStyle w:val="Normal"/>
        <w:rPr/>
      </w:pPr>
      <w:r>
        <w:rPr/>
        <w:t>小弋生气起来超级超级可爱的，手交叉抱在胸前，然后头低低，嘴撅得很高，脸上好多肉，真忍不住去捏一下。轩轩和小弋一直在一起玩，下棋啊。打闹啊。他们要是分开了，不知道会怎么样唉。。。。</w:t>
      </w:r>
    </w:p>
    <w:p>
      <w:pPr>
        <w:pStyle w:val="Normal"/>
        <w:rPr/>
      </w:pPr>
      <w:r>
        <w:rPr/>
        <w:t>小莲很可爱，她总很安静的呆着，说话也轻声细语的，我第一天就注意到她是因为她吃饭太慢了，一到吃饭就发呆，像是用光了电池的洋娃娃，神奇啊，但是近毕业的一个月她吃饭变快了，进步很大哦。小莲很会画画，她画的画真的很好看，我觉得她很有天分。</w:t>
      </w:r>
    </w:p>
    <w:p>
      <w:pPr>
        <w:pStyle w:val="Normal"/>
        <w:rPr/>
      </w:pPr>
      <w:r>
        <w:rPr/>
        <w:t>一一很漂亮，每次都能看到她穿漂亮衣服来幼儿园，她自然卷的长发像个小公主。一一喜欢芭比娃娃，她有很多芭比的东西，不论是衣服，玩具都是。</w:t>
      </w:r>
    </w:p>
    <w:p>
      <w:pPr>
        <w:pStyle w:val="Normal"/>
        <w:rPr/>
      </w:pPr>
      <w:r>
        <w:rPr/>
        <w:t>浩浩很像小大人，他是班级里长的最高的，也最懂事，很聪明，又听话，不过我还记得他有时会突然抓起我的手亲，还是个小孩子，呵呵。</w:t>
      </w:r>
    </w:p>
    <w:p>
      <w:pPr>
        <w:pStyle w:val="Normal"/>
        <w:rPr/>
      </w:pPr>
      <w:r>
        <w:rPr/>
        <w:t>璟璟呀，我可爱，最爱的璟璟，长的胖嘟嘟，浑身肉鼓鼓的，抱起来超级舒服，长得很白，很漂亮，她就每天都有很多问题，比如“老师的椅子为什么有两个屁股印子</w:t>
      </w:r>
      <w:r>
        <w:rPr/>
        <w:t>?”</w:t>
      </w:r>
      <w:r>
        <w:rPr/>
        <w:t>比如“我才</w:t>
      </w:r>
      <w:r>
        <w:rPr/>
        <w:t>50</w:t>
      </w:r>
      <w:r>
        <w:rPr/>
        <w:t>斤，你怎么有</w:t>
      </w:r>
      <w:r>
        <w:rPr/>
        <w:t>100</w:t>
      </w:r>
      <w:r>
        <w:rPr/>
        <w:t>斤啊</w:t>
      </w:r>
      <w:r>
        <w:rPr/>
        <w:t>?</w:t>
      </w:r>
      <w:r>
        <w:rPr/>
        <w:t>那么胖</w:t>
      </w:r>
      <w:r>
        <w:rPr/>
        <w:t>!”</w:t>
      </w:r>
      <w:r>
        <w:rPr/>
        <w:t>璟璟也有任性的时候，别人乱动她东西就不和人家玩了，还会叫其他人也不要去那个孩子玩哦，哈，不过没过多久就又一起玩疯了。</w:t>
      </w:r>
    </w:p>
    <w:p>
      <w:pPr>
        <w:pStyle w:val="Normal"/>
        <w:rPr/>
      </w:pPr>
      <w:r>
        <w:rPr/>
        <w:t>雯雯总是很懂事，什么都很符合老师的要求，很乖很听话，我每次下班回家路过幼儿园门口的广场时，她总老远跑过老抱我，跟我说再见，我真的很喜欢她。</w:t>
      </w:r>
    </w:p>
    <w:p>
      <w:pPr>
        <w:pStyle w:val="Normal"/>
        <w:rPr/>
      </w:pPr>
      <w:r>
        <w:rPr/>
        <w:t>涵涵和雯雯一样，她的小脑袋里总有很多道理，真的不知道是从哪里冒出来的，但是真的很有道理哦，很有道理，嘿。。。。每次回家，都被他们两个团团抱住，然后跟我招招手说再见的。</w:t>
      </w:r>
    </w:p>
    <w:p>
      <w:pPr>
        <w:pStyle w:val="Normal"/>
        <w:rPr/>
      </w:pPr>
      <w:r>
        <w:rPr/>
        <w:t>安琪其实也很多问题问不完，只是她的反映有点慢，每天为什么这样，为什么那样，探究些她觉得好玩的东西。</w:t>
      </w:r>
    </w:p>
    <w:p>
      <w:pPr>
        <w:pStyle w:val="Normal"/>
        <w:rPr/>
      </w:pPr>
      <w:r>
        <w:rPr/>
        <w:t>楠楠看上去和男生一样皮，会和其他几个男孩一起捣乱，但她看到地上有纸屑就会捡起来扔进垃圾桶，还很关心别人。</w:t>
      </w:r>
    </w:p>
    <w:p>
      <w:pPr>
        <w:pStyle w:val="Normal"/>
        <w:rPr/>
      </w:pPr>
      <w:r>
        <w:rPr/>
        <w:t>杰杰是班里的捣蛋大王，是让人最操心的孩子，印象最深是他会抱着老师、阿姨的大腿</w:t>
      </w:r>
      <w:r>
        <w:rPr/>
        <w:t>(</w:t>
      </w:r>
      <w:r>
        <w:rPr/>
        <w:t>因为腰抱不到</w:t>
      </w:r>
      <w:r>
        <w:rPr/>
        <w:t>)</w:t>
      </w:r>
      <w:r>
        <w:rPr/>
        <w:t>说再原谅我一次嘛</w:t>
      </w:r>
      <w:r>
        <w:rPr/>
        <w:t>~</w:t>
      </w:r>
      <w:r>
        <w:rPr/>
        <w:t>撒娇，做错事最爱撒娇了。</w:t>
      </w:r>
    </w:p>
    <w:p>
      <w:pPr>
        <w:pStyle w:val="Normal"/>
        <w:rPr/>
      </w:pPr>
      <w:r>
        <w:rPr/>
        <w:t>悦悦是班级里最任性的孩子，一不满意就会大发脾气，声音又很响，每次睡觉她都和晨晨一样难搞定，还经常吵醒其他小朋友，可是她也很关心小朋友，和老师，问老师饭吃了没啊，小朋友是不是生病了啊</w:t>
      </w:r>
      <w:r>
        <w:rPr/>
        <w:t>?</w:t>
      </w:r>
      <w:r>
        <w:rPr/>
        <w:t>在她身上可以找到许多看着矛盾的地方，我其实很像研究她，呵呵呵呵。典型的例子啊</w:t>
      </w:r>
    </w:p>
    <w:p>
      <w:pPr>
        <w:pStyle w:val="Normal"/>
        <w:rPr/>
      </w:pPr>
      <w:r>
        <w:rPr/>
        <w:t>焱焱呀。真的是个反映慢半拍的孩子呢，吃饭最慢，我每次都会喂她吃饭。反映也很慢，我很担心她进了小学会不会跟的上其他孩子。希望老师给多点耐心才好。</w:t>
      </w:r>
    </w:p>
    <w:p>
      <w:pPr>
        <w:pStyle w:val="Normal"/>
        <w:rPr/>
      </w:pPr>
      <w:r>
        <w:rPr/>
        <w:t>源源，超像混血儿，很白很帅的男孩子啊。长大是祸害，嘿嘿嘿。很标准的，小女孩心目中的白马王子，至少我是这样的，如果我年轻个</w:t>
      </w:r>
      <w:r>
        <w:rPr/>
        <w:t>20</w:t>
      </w:r>
      <w:r>
        <w:rPr/>
        <w:t>岁。哈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毕业了，我可能再也见不到他们了，我会很想很想很想很想念他们的，真心希望我的孩子们啊，上小学了一定要听老师的话，小学老师会关心你的学习多过关心你的手擦破了皮哦，知道么。要健康快乐的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