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讲话稿五分钟"/>
      <w:r>
        <w:rPr/>
        <w:t>运动会开幕讲话稿五分钟</w:t>
      </w:r>
      <w:bookmarkEnd w:id="0"/>
    </w:p>
    <w:p>
      <w:pPr>
        <w:pStyle w:val="Normal"/>
        <w:rPr/>
      </w:pPr>
      <w:r>
        <w:rPr/>
        <w:t>老师们、同学们：</w:t>
      </w:r>
    </w:p>
    <w:p>
      <w:pPr>
        <w:pStyle w:val="Normal"/>
        <w:rPr/>
      </w:pPr>
      <w:r>
        <w:rPr/>
        <w:t>大家上午好</w:t>
      </w:r>
      <w:r>
        <w:rPr/>
        <w:t>!</w:t>
      </w:r>
    </w:p>
    <w:p>
      <w:pPr>
        <w:pStyle w:val="Normal"/>
        <w:rPr/>
      </w:pPr>
      <w:r>
        <w:rPr/>
        <w:t>在这春意盎然、万物蓬勃生长的美好时节，为贯彻落实团中央、教育部、国家体育总局和全国学联《关于开展大学生“走下网络、走出宿舍、走向操场”主题群众性课外体育锻炼活动的通知》和省教育厅张</w:t>
      </w:r>
      <w:r>
        <w:rPr/>
        <w:t>_</w:t>
      </w:r>
      <w:r>
        <w:rPr/>
        <w:t>厅长在全省学生体质健康工作会议上的讲话精神，我们在这里隆重举行“走下网络、走出寝室、走进操场”主题群众性课外体育锻炼活动启动仪式。这是贯彻落实党的</w:t>
      </w:r>
      <w:r>
        <w:rPr/>
        <w:t>_</w:t>
      </w:r>
      <w:r>
        <w:rPr/>
        <w:t>届三中全会关于“强化课外锻炼，促进青少年身心健康、体魄强健”的精神</w:t>
      </w:r>
      <w:r>
        <w:rPr/>
        <w:t>;</w:t>
      </w:r>
      <w:r>
        <w:rPr/>
        <w:t>也是我校深入开展党的群众路线教育，坚持“以人为本”这一原则的充分体现。我们的目的是积极引导和帮助广大青年学生和教职工激发参加体育锻炼的主观能动性、形成良好的体育锻炼习惯、提升身体素质，并从中磨炼坚强意志、培养良好品德和拼搏精神。</w:t>
      </w:r>
    </w:p>
    <w:p>
      <w:pPr>
        <w:pStyle w:val="Normal"/>
        <w:rPr/>
      </w:pPr>
      <w:r>
        <w:rPr/>
        <w:t>首先要以学生为主体，充分发挥校、院两级学生社团的带动作用，从而引领全校学生开展全校性体育锻炼活动，努力做到人人有体育项目、班班有体育活动、院院有体育特色。要把握开展这项活动的群众性、课外性、习惯性的目标定位，努力引导和带动更多大学生减少对于互联网的依赖，积极主动走出宿舍、走向操场，培养体育锻炼意识、养成体育锻炼习惯，不断提升身体素质和健康水平。希望我校青年大学生一要强魂健体，把坚定理想信念与练就强健体魄结合起来</w:t>
      </w:r>
      <w:r>
        <w:rPr/>
        <w:t>;</w:t>
      </w:r>
      <w:r>
        <w:rPr/>
        <w:t>二要文体互融，把弘扬中华优秀传统文化与参与体育活动贯通起来</w:t>
      </w:r>
      <w:r>
        <w:rPr/>
        <w:t>;</w:t>
      </w:r>
      <w:r>
        <w:rPr/>
        <w:t>三要以知促行，把习以为常的认知与持之以恒地践行统一起来。</w:t>
      </w:r>
    </w:p>
    <w:p>
      <w:pPr>
        <w:pStyle w:val="Normal"/>
        <w:rPr/>
      </w:pPr>
      <w:r>
        <w:rPr/>
        <w:t>其次鼓励广大教职工也积极主动参与到此项活动中来。以此为契机提高我校教职工的身体素质、工作热情和生活质量。有关资料显示，高校教师健康状况不容忽视：大约</w:t>
      </w:r>
      <w:r>
        <w:rPr/>
        <w:t>70%</w:t>
      </w:r>
      <w:r>
        <w:rPr/>
        <w:t>的教师处于亚健康状态。要有效解决教师群体中出现的健康问题，就要通过“送体育、送健康、送服务”等活动形式，拓展教职工体育锻炼渠道，为教职工创造一个快乐工作、幸福生活的良好氛围。要养成自觉锻炼身体的良好习惯，不要因为工作忙，从而忽视了体育锻炼及身体健康。要合理安排工作、休息、锻炼时间，要在努力完成各项工作的同时，加强体育锻炼，增强自身的身体素质。</w:t>
      </w:r>
    </w:p>
    <w:p>
      <w:pPr>
        <w:pStyle w:val="Normal"/>
        <w:rPr/>
      </w:pPr>
      <w:r>
        <w:rPr/>
        <w:t>第三，要加大体育锻炼活动的宣传力度，充分利用电视、广播、报刊、校报等宣传工具，使大家形成“每天锻炼一小时，健康工作五十年，幸福生活一辈子”的价值取向。要积极将群众性体育锻炼向社区、家庭延伸，以此来带动全民体育运动的开展。</w:t>
      </w:r>
    </w:p>
    <w:p>
      <w:pPr>
        <w:pStyle w:val="Normal"/>
        <w:rPr/>
      </w:pPr>
      <w:r>
        <w:rPr/>
        <w:t>同学们：大学阶段依然是奠定一个人体质健康基础的关键阶段，这不仅关系到个人的健康成长，还关系着人才培养的质量，更是事关中华民族伟大复兴中国梦能否顺利实现的的重大问题。增强学生体质是学校教育的基本目标之一，我们要切实把体育工作作为全面实施素质教育的重要工作，作为教育领域综合改革的重要任务，作为提高人才培养质量的重要途径，通过“走下网络、走出寝室、走向操场”群众性体育锻炼活动的蓬勃开展，努力使同学们在培养品德、增长知识的同时，锻炼和发展身体的各项素质和能力，成长为合格的社会主义建设者和接班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