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学会感恩老师演讲稿"/>
      <w:r>
        <w:rPr/>
        <w:t>在学校学会感恩老师演讲稿</w:t>
      </w:r>
      <w:bookmarkEnd w:id="0"/>
    </w:p>
    <w:p>
      <w:pPr>
        <w:pStyle w:val="Normal"/>
        <w:rPr/>
      </w:pPr>
      <w:r>
        <w:rPr/>
        <w:t>人生中有许多的老师，比如学校的老师，当然，还包括兴趣班的老师。只要是辅导过你的人，都是你的老师。每个老师都有每个老师的特点，我最喜欢的老师就是从小学五年级开始教我的廖老师。</w:t>
      </w:r>
    </w:p>
    <w:p>
      <w:pPr>
        <w:pStyle w:val="Normal"/>
        <w:rPr/>
      </w:pPr>
      <w:r>
        <w:rPr/>
        <w:t>廖老师从小学五年级开始就当我们的班主任。廖老师的皮肤白嫩白嫩的，乌黑靓丽的头发使她看起来十分年轻，她的气质又好，看见她的人都认为她是一个二十来岁的可爱的活泼的女孩呢</w:t>
      </w:r>
      <w:r>
        <w:rPr/>
        <w:t>!</w:t>
      </w:r>
    </w:p>
    <w:p>
      <w:pPr>
        <w:pStyle w:val="Normal"/>
        <w:rPr/>
      </w:pPr>
      <w:r>
        <w:rPr/>
        <w:t>廖老师有很丰富的教学经验，她可是从事教学工作二十多年了呢。她讲的课让学生们很容易听懂，还不时在课堂上穿插一些她的童年趣事，同学们都听得入迷了，我也不例外。</w:t>
      </w:r>
    </w:p>
    <w:p>
      <w:pPr>
        <w:pStyle w:val="Normal"/>
        <w:rPr/>
      </w:pPr>
      <w:r>
        <w:rPr/>
        <w:t>廖老师还是一个很负责的老师。记得有一次要调考，老师们都紧张地讲起课来，廖老师把喉咙都说哑了，还认真地讲课给我们听，她的脸色苍白。等到调考那一天，老师喝汤的时候不小心喉咙被鱼刺卡住了，本来她下午就要去医院取出来的，但是，她为了来看看我们，连医院都不去了。你说，她是多么负责任啊。</w:t>
      </w:r>
    </w:p>
    <w:p>
      <w:pPr>
        <w:pStyle w:val="Normal"/>
        <w:rPr/>
      </w:pPr>
      <w:r>
        <w:rPr/>
        <w:t>廖老师和同学们就像朋友一样，无话不谈。她为我们排忧解难，跟我们分享学习方法，和我们一起运动，还不断鼓励我们多看书，多写作。我们在廖老师的帮助和辅导下，成绩越来越好，身体也越来越健康，而廖老师，因为我们，头上不时蹦出了白发。啊</w:t>
      </w:r>
      <w:r>
        <w:rPr/>
        <w:t>!</w:t>
      </w:r>
      <w:r>
        <w:rPr/>
        <w:t>她是为了我们才有这些惹人厌的白发啊。如果我们没有进步，那怎么对得住您呢</w:t>
      </w:r>
      <w:r>
        <w:rPr/>
        <w:t>?</w:t>
      </w:r>
    </w:p>
    <w:p>
      <w:pPr>
        <w:pStyle w:val="Normal"/>
        <w:rPr/>
      </w:pPr>
      <w:r>
        <w:rPr/>
        <w:t>当我们犯错误的时候，廖老师总是体谅我们，她和蔼可亲，时常鼓励我们不要丧气。我们都深深地爱着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廖老师，陪伴我们快乐成长。她是我最喜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