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工作职责范围都有哪些"/>
      <w:r>
        <w:rPr/>
        <w:t>办公室主任工作职责范围都有哪些</w:t>
      </w:r>
      <w:bookmarkEnd w:id="0"/>
    </w:p>
    <w:p>
      <w:pPr>
        <w:pStyle w:val="Normal"/>
        <w:rPr/>
      </w:pPr>
      <w:r>
        <w:rPr/>
        <w:t>1</w:t>
      </w:r>
      <w:r>
        <w:rPr/>
        <w:t>、在董事会的领导下主持办公室的全面工作，负责办公室的日常工作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领导做好与学校有关职能部门的沟通与协调，安排或代表领导参加有关公务接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安排工作例会、行政性会议及其它专门会议，做好会议的记录、整理、存档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各类发言稿的撰写</w:t>
      </w:r>
      <w:r>
        <w:rPr/>
        <w:t>;</w:t>
      </w:r>
      <w:r>
        <w:rPr/>
        <w:t>制定和完善各类规章制度，起草年度工作计划、工作总结以及各类公文</w:t>
      </w:r>
      <w:r>
        <w:rPr/>
        <w:t>;?</w:t>
      </w:r>
    </w:p>
    <w:p>
      <w:pPr>
        <w:pStyle w:val="Normal"/>
        <w:rPr/>
      </w:pPr>
      <w:r>
        <w:rPr/>
        <w:t>5</w:t>
      </w:r>
      <w:r>
        <w:rPr/>
        <w:t>、负责学校印章管理与使用，以及学校重要资料的保管与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学校大事记和重要历史资料的保管存档，严格执行保密制度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根据上级指示精神和具体情况，向领导提出各时期工作建议，协助领导作好值周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编辑、传达领导对各部门的指示、通知，传递各部门给领导的报告、请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办公室的思想建设、作风建设、制度建设、业务建设和环境建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