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的调研报告"/>
      <w:r>
        <w:rPr/>
        <w:t>关于学校的调研报告</w:t>
      </w:r>
      <w:bookmarkEnd w:id="0"/>
    </w:p>
    <w:p>
      <w:pPr>
        <w:pStyle w:val="Normal"/>
        <w:rPr/>
      </w:pPr>
      <w:r>
        <w:rPr/>
        <w:t>1.</w:t>
      </w:r>
      <w:r>
        <w:rPr/>
        <w:t>对校园文化建设的初步认识</w:t>
      </w:r>
    </w:p>
    <w:p>
      <w:pPr>
        <w:pStyle w:val="Normal"/>
        <w:rPr/>
      </w:pPr>
      <w:r>
        <w:rPr/>
        <w:t>校园文化是大学与文化的有机结合，具有丰富的内涵与外延。在经济全球化和高等教育国际化的大背景下，深入研究大学文化，建设新时期具有中国特色、本校特点的大学文化，是摆在高等教育研究人员和各高校管理者面前的一项重要课题。</w:t>
      </w:r>
    </w:p>
    <w:p>
      <w:pPr>
        <w:pStyle w:val="Normal"/>
        <w:rPr/>
      </w:pPr>
      <w:r>
        <w:rPr/>
        <w:t>1.1</w:t>
      </w:r>
      <w:r>
        <w:rPr/>
        <w:t>校园文化的定义及特点</w:t>
      </w:r>
    </w:p>
    <w:p>
      <w:pPr>
        <w:pStyle w:val="Normal"/>
        <w:rPr/>
      </w:pPr>
      <w:r>
        <w:rPr/>
        <w:t>对于校园文化概念的界定，视角不同，说法不一，但站在整个大学的角度看，校园文化是大学在长期发展演变过程中形成的物质文化和精神文化的总和，一方面贯穿于大学办学理念、发展战略、规章制度及具体的校务工作中</w:t>
      </w:r>
      <w:r>
        <w:rPr/>
        <w:t>;</w:t>
      </w:r>
      <w:r>
        <w:rPr/>
        <w:t>另一方面校园文化无时不在，无处不在，植根于观念和行为范畴，在教学、科研、管理、服务等方面发挥着作用。校园文化是一个包括学校“独特的办学精神、道德规范、文化传统、生活方式等内容的总体价值观复合体”。</w:t>
      </w:r>
    </w:p>
    <w:p>
      <w:pPr>
        <w:pStyle w:val="Normal"/>
        <w:rPr/>
      </w:pPr>
      <w:r>
        <w:rPr/>
        <w:t>校园文化既不是一个抽象的概念，也不仅仅等同于具体的校园文化，它有两层含义，一是指关于大学的文化，是类体概念，表明其产生于大学，与大学相互依存，大学文化所包含的所有内容都离不开大学这个主体，是大学和文化的结合</w:t>
      </w:r>
      <w:r>
        <w:rPr/>
        <w:t>;</w:t>
      </w:r>
      <w:r>
        <w:rPr/>
        <w:t>另一层是大学内的文化，是个体概念，指特定大学的个体文化，是大学文化个性化的一面。世界上各国的大学不计其数，中国的高校也有数千所，但风格迥异。如果从大学文化的角度来究其原因，便是大学文化的个性化层次使然。因此，校园文化是一个共性与个性统一的概念。作为大学这样一种社会专门组织，有自己的专门文化，又有自身的特色和个性。但大学文化归根结底是通过生活于大学之中的人际活动，不断进化、积淀而成的。</w:t>
      </w:r>
    </w:p>
    <w:p>
      <w:pPr>
        <w:pStyle w:val="Normal"/>
        <w:rPr/>
      </w:pPr>
      <w:r>
        <w:rPr/>
        <w:t>校园文化总体上呈现下列特点：一，多元性与主导性。当前经济成分和经济利益多元化导致的社会文化多元化，还有各院校校园文化主体的价值取向、文化修养、知识结构、志趣追求的差异，使得校园文化呈现多元性。尽管如此，我国高校的性质及根本任务决定了校园文化必须导向培养社会主义事业建设者和接班人，导向陶冶爱国主义高尚情操。二，科学性与思想性。校园文化本身就极富知识与智慧，有很强的科学性及浓厚的科学和学术氛围。同时，校园文化的主体还具有境界较高、思想敏锐的特点。三，稳定性与可塑性。校园文化作为学校精神、传统、作风的综合体现，必然带有学校特定条件下的历史积淀。校园文化不仅影响于大学生的思维方式，价值取向和人格的可变性，同时，它要受高校培养目标和教育职能的支配以及教育者对其施加的影响。四，独立性与开放性。校园文化以其特定的环境、主体、途径及成果，形成了区别于社会文化和其他亚文化的相对独立体系。同时，校园文化不可能脱离社会文化孤立地生存发展。</w:t>
      </w:r>
    </w:p>
    <w:p>
      <w:pPr>
        <w:pStyle w:val="Normal"/>
        <w:rPr/>
      </w:pPr>
      <w:r>
        <w:rPr/>
        <w:t>1.2</w:t>
      </w:r>
      <w:r>
        <w:rPr/>
        <w:t>校园文化建设的重要意义</w:t>
      </w:r>
    </w:p>
    <w:p>
      <w:pPr>
        <w:pStyle w:val="Normal"/>
        <w:rPr/>
      </w:pPr>
      <w:r>
        <w:rPr/>
        <w:t>校园文化是大学的要素，是使大学生有归属感和自豪感的精神支撑。优秀的校园文化品位是一种积极向上的环境和氛围</w:t>
      </w:r>
      <w:r>
        <w:rPr/>
        <w:t>,</w:t>
      </w:r>
      <w:r>
        <w:rPr/>
        <w:t>能提升人的精神境界，有催人奋进的激励作用和潜移默化的育人功能。对此我国有位教育家提出了一个泡菜理论，认为大学就要营造高品位的文化氛围，让学生在此氛围中思考、感悟，升华，完善。</w:t>
      </w:r>
    </w:p>
    <w:p>
      <w:pPr>
        <w:pStyle w:val="Normal"/>
        <w:rPr/>
      </w:pPr>
      <w:r>
        <w:rPr/>
        <w:t>21</w:t>
      </w:r>
      <w:r>
        <w:rPr/>
        <w:t>世纪的大学文化愈来愈成为高校增强吸引力的重要手段。大学学术环境是大学文化的一个重要组成部分，直接影响到学校对师资的凝聚力和吸引力。能提供适合发挥才能的学术生态环境的大学就能凝聚、吸引高水平师资，就有可能发展，有可能超越。</w:t>
      </w:r>
    </w:p>
    <w:p>
      <w:pPr>
        <w:pStyle w:val="Normal"/>
        <w:rPr/>
      </w:pPr>
      <w:r>
        <w:rPr/>
        <w:t>在</w:t>
      </w:r>
      <w:r>
        <w:rPr/>
        <w:t>21</w:t>
      </w:r>
      <w:r>
        <w:rPr/>
        <w:t>世纪，校园文化愈来愈成为高校扩大影响力的重要手段。一所学校影响力越大，知名度越高，其生活空间就越大，生命力也就越强。</w:t>
      </w:r>
      <w:r>
        <w:rPr/>
        <w:t>19</w:t>
      </w:r>
      <w:r>
        <w:rPr/>
        <w:t>世纪末，洪堡创建的柏林大学就是以其“教学和研究相结合”新理念为核心的大学文化而使柏林大学乃至整个德国成为</w:t>
      </w:r>
      <w:r>
        <w:rPr/>
        <w:t>20</w:t>
      </w:r>
      <w:r>
        <w:rPr/>
        <w:t>世纪初“世界大学的耶路撒冷”。</w:t>
      </w:r>
    </w:p>
    <w:p>
      <w:pPr>
        <w:pStyle w:val="Normal"/>
        <w:rPr/>
      </w:pPr>
      <w:r>
        <w:rPr/>
        <w:t>校园文化愈来愈成为高校提高竞争力的重要手段。随着社会主义市场经济的逐步确立，在经济全球化、高等教育日益国际化的大趋势下，不同地区的大学、同一地区的不同大学为了各自的生存发展在生源、师资、科研等方面的竞争日益激烈。综合实力强的名牌大学，必定拥有特色鲜明的校园文化。在</w:t>
      </w:r>
      <w:r>
        <w:rPr/>
        <w:t>21</w:t>
      </w:r>
      <w:r>
        <w:rPr/>
        <w:t>世纪，凸现竞争优势的就是这些大学文化的强势群体。</w:t>
      </w:r>
    </w:p>
    <w:p>
      <w:pPr>
        <w:pStyle w:val="Normal"/>
        <w:rPr/>
      </w:pPr>
      <w:r>
        <w:rPr/>
        <w:t>强调大学文化建设的目的，就是通过校园文化建设，自觉地适应社会经济和高等教育发展趋势，培育新的思想观念，建立新的人才培养、科学研究和社会服务机制，增强活力，促进大学的可持续发展。改革开放以来，高校的生存环境发生了巨大变化：从计划经济向市场经济的体制转轨，中国加入</w:t>
      </w:r>
      <w:r>
        <w:rPr/>
        <w:t>wto</w:t>
      </w:r>
      <w:r>
        <w:rPr/>
        <w:t>后高等教育日益国际化的趋势，高等教育管理体制的不断改革和调整，毕业生就业制度改革等，形成一种全新的竞争氛围。置身于这种环境之中，高校必须具备吸引力、影响力和竞争力三方面的资本和优势才能生存和发展。这需要大学具有与环境相适应的市场观、服务观、人才观、竞争观、创新观等，并在此基础上形成新的价值理念和精神文化，这正是大学校园文化在新形势下所孜孜求索的内容。</w:t>
      </w:r>
    </w:p>
    <w:p>
      <w:pPr>
        <w:pStyle w:val="Normal"/>
        <w:rPr/>
      </w:pPr>
      <w:r>
        <w:rPr/>
        <w:t>1.3</w:t>
      </w:r>
      <w:r>
        <w:rPr/>
        <w:t>校园文化建设的目标</w:t>
      </w:r>
    </w:p>
    <w:p>
      <w:pPr>
        <w:pStyle w:val="Normal"/>
        <w:rPr/>
      </w:pPr>
      <w:r>
        <w:rPr/>
        <w:t>大学文化建设主要包括三个方面：大学环境、大学秩序、大学风气，这三个方面互相依存，由外及内、由硬到软。大学文化由大学的精神文化、制度文化、行为文化、环境文化四个层面构成，可分为五个方面，即大学物质文化、大学精神文化、大学制度文化、大学行为文化和大学媒体文化。精神文化是核心，物质文化是基础，制度文化是保障，行为文化是方式，媒体文化是载体。它们之间互相依存，互相作用，构成一个有机整体。</w:t>
      </w:r>
    </w:p>
    <w:p>
      <w:pPr>
        <w:pStyle w:val="Normal"/>
        <w:rPr/>
      </w:pPr>
      <w:r>
        <w:rPr/>
        <w:t>校园文化是一种寓教育于环境的“潜在课程”，是学校环境、设施、气氛及教风学风、校园精神的有机整合，能使师生感受潜移默化的感染、启迪和熏陶。有位教育家说得好：学校要让年轻人的心激荡</w:t>
      </w:r>
      <w:r>
        <w:rPr/>
        <w:t>;</w:t>
      </w:r>
      <w:r>
        <w:rPr/>
        <w:t>走进学校，应当让人能够感受神圣、魅力和诗意。因此要整体推进校园文化建设，努力使其成为实施素质教育的有效载体。</w:t>
      </w:r>
    </w:p>
    <w:p>
      <w:pPr>
        <w:pStyle w:val="Normal"/>
        <w:rPr/>
      </w:pPr>
      <w:r>
        <w:rPr/>
        <w:t>高品位大学应当是一所探索求知的学苑。校园文化是学校的重要特征，学校的魅力在于它有丰富的智力背景和深厚的文化底蕴。学习、研究的氛围本身就是一种引导人、教育人的力量。马克思说：“时间实际上是人的积极存在，它不仅是人的生命的尺度，而且是人的发展的空间。”学校应当成为师生生存和发展的最佳空间</w:t>
      </w:r>
      <w:r>
        <w:rPr/>
        <w:t>;</w:t>
      </w:r>
      <w:r>
        <w:rPr/>
        <w:t>高品位大学应当是生动活泼的乐园。要追求深层意义上的生动活泼</w:t>
      </w:r>
      <w:r>
        <w:rPr/>
        <w:t>---</w:t>
      </w:r>
      <w:r>
        <w:rPr/>
        <w:t>人的个性的健康发展，人的智慧的深层挖掘，情感的充分释放，这样，学生才会有成长的真正快乐</w:t>
      </w:r>
      <w:r>
        <w:rPr/>
        <w:t>;</w:t>
      </w:r>
      <w:r>
        <w:rPr/>
        <w:t>高品位大学应当像家园那样充满亲情，在学习、活动、交往、合作中融入亲情，才有可能坦诚、深刻</w:t>
      </w:r>
      <w:r>
        <w:rPr/>
        <w:t>;</w:t>
      </w:r>
      <w:r>
        <w:rPr/>
        <w:t>在亲情中，人的精神世界得以升华。高品位大学应当像文化宫。</w:t>
      </w:r>
      <w:r>
        <w:rPr/>
        <w:t>21</w:t>
      </w:r>
      <w:r>
        <w:rPr/>
        <w:t>世纪的办学格局必然更为开放和灵活，既能接纳早期教育和成人教育，又是开展课前、课后、周末、假期文化活动的场所。学校应充分发挥自身办学优势、人才优势、文化优势和辐射优势与企业、科研机构、文化团体等建立广泛的联系，加强学校与社区的良性互动，提高对社区的影响力，促进社区的物质文明和精神文明建设，使之成为温馨的育人环境。</w:t>
      </w:r>
    </w:p>
    <w:p>
      <w:pPr>
        <w:pStyle w:val="Normal"/>
        <w:rPr/>
      </w:pPr>
      <w:r>
        <w:rPr/>
        <w:t>教育家丹尼尔认为，“良好的道德情操，乐观幽默的品性，克服困难的勇气，自我激励和持之以恒的韧性，关心他人的善良，善于与人相处，把握自己和他人情感的能力”，都是对青年学生进行道德教育的重要内容，在本质上都属于文化的范畴。因此，在大学生思想道德教育中，大学文化必须承担重要任务。</w:t>
      </w:r>
    </w:p>
    <w:p>
      <w:pPr>
        <w:pStyle w:val="Normal"/>
        <w:rPr/>
      </w:pPr>
      <w:r>
        <w:rPr/>
        <w:t>2.</w:t>
      </w:r>
      <w:r>
        <w:rPr/>
        <w:t>国内外特色大学校园文化建设的调研与分析</w:t>
      </w:r>
    </w:p>
    <w:p>
      <w:pPr>
        <w:pStyle w:val="Normal"/>
        <w:rPr/>
      </w:pPr>
      <w:r>
        <w:rPr/>
        <w:t>北京大学之所以能昂立于中国高校之首，屡开各风气之先，与其近百年来一直坚持的“思想自由，兼容并包”的办学理念分不开。个性鲜明、富有影响力的学校，肯定会有自己的历史积淀和文化砌构，以及附着于上的自始至终稳定的价值观和人文精神。蔡元培先生构建的“思想自由”、“兼容并包”的精神，在北大的发展中发挥着重要作用，引领着北京大学傲然前行、卓而不群。</w:t>
      </w:r>
    </w:p>
    <w:p>
      <w:pPr>
        <w:pStyle w:val="Normal"/>
        <w:rPr/>
      </w:pPr>
      <w:r>
        <w:rPr/>
        <w:t>清华大学以其“自强不息，厚德载物”的清华精神成为学子向往的学术殿堂。“水木清华”是清华园内最引人入胜的一处胜景，园中林山四时变幻，环抱一泓秀水，掩映两座古亭。心旷神怡的美景与优秀大学文化相映成辉形成了百年香醇般的校园文化。</w:t>
      </w:r>
    </w:p>
    <w:p>
      <w:pPr>
        <w:pStyle w:val="Normal"/>
        <w:rPr/>
      </w:pPr>
      <w:r>
        <w:rPr/>
        <w:t>中山大学掀起“中大精神与校园文化建设”大讨论，涵盖了本校活动的一切领域和层面。大学精神是大学的灵魂和精神支柱，在大学的生存发展中起着核心作用，但其精髓在于培育以大学精神为核心的大学群体意识。一位著名国外教育专家写到：总的来说，在保障大学的高水准方面，大学精神比任何设施、任何组织都更有效。</w:t>
      </w:r>
    </w:p>
    <w:p>
      <w:pPr>
        <w:pStyle w:val="Normal"/>
        <w:rPr/>
      </w:pPr>
      <w:r>
        <w:rPr/>
        <w:t>东南大学建各种学生社团，形成了志愿服务、文艺演出、学术科技、书画摄影、主题辩论、环境保护等主题鲜明的系列社团活动，在推动校园文化建设、优化成才环境、提高学生综合素质等方面发挥着重要的作用。浙江大学严谨治学有独特的校园文化氛围，凝聚、吸引一批高水平的师资。武汉大学对校园文化的内涵做了新颖、独特的界定，提出了“奋发图强，建设蓬勃向上的校园精神文化</w:t>
      </w:r>
      <w:r>
        <w:rPr/>
        <w:t>;</w:t>
      </w:r>
      <w:r>
        <w:rPr/>
        <w:t>精心设计，建设独具特色的校园物质文化，建设健康有序的校园制度文化”的整体思路和构想。中国地质大学</w:t>
      </w:r>
      <w:r>
        <w:rPr/>
        <w:t>(</w:t>
      </w:r>
      <w:r>
        <w:rPr/>
        <w:t>武汉</w:t>
      </w:r>
      <w:r>
        <w:rPr/>
        <w:t>)</w:t>
      </w:r>
      <w:r>
        <w:rPr/>
        <w:t>在实践中积累，在继承中发展，形成了优良的传统和独具特色的学生综合素质培养模式。提出了“以人为本，求实创新”的工作思路，关注学生综合素质和创新能力，促进学生的全面发展。</w:t>
      </w:r>
    </w:p>
    <w:p>
      <w:pPr>
        <w:pStyle w:val="Normal"/>
        <w:rPr/>
      </w:pPr>
      <w:r>
        <w:rPr/>
        <w:t>美国斯坦福大学的校园文化是硅谷成功的灵魂。同时，硅谷的创业文化也不断提升着斯坦福的校园文化，使斯坦福始终鹤立在高科技产业的最前沿。植根于校园文化沃土，创业文化成就了今天的硅谷伟业。</w:t>
      </w:r>
    </w:p>
    <w:p>
      <w:pPr>
        <w:pStyle w:val="Normal"/>
        <w:rPr/>
      </w:pPr>
      <w:r>
        <w:rPr/>
        <w:t>调查分析发现：各大学进行校园文化建设的作法不尽相同，但都以校园文化建设为契机，奠定了跨越式发展本校坚实的基础。人文学院侧重于理念形成和形象塑造</w:t>
      </w:r>
      <w:r>
        <w:rPr/>
        <w:t>;</w:t>
      </w:r>
      <w:r>
        <w:rPr/>
        <w:t>综合类大学校园文化建设以斯坦福大学为代表，侧重于科技氛围的营造，高新技术的研发，与大学的长远发展结合，赋予校园文化建设以新的内容。</w:t>
      </w:r>
    </w:p>
    <w:p>
      <w:pPr>
        <w:pStyle w:val="Normal"/>
        <w:rPr/>
      </w:pPr>
      <w:r>
        <w:rPr/>
        <w:t>3.</w:t>
      </w:r>
      <w:r>
        <w:rPr/>
        <w:t>大学校园文化建设的再思考</w:t>
      </w:r>
    </w:p>
    <w:p>
      <w:pPr>
        <w:pStyle w:val="Normal"/>
        <w:rPr/>
      </w:pPr>
      <w:r>
        <w:rPr/>
        <w:t>校园文化建设是大学办学过程中的伟大工程，创建优秀的校园文化并形成特色任重道远。只有运用科学指导，高扬教育理想主义，广泛吸纳一流大学经验，加快改革，完善机制，扎实工作，全员参予才能逐步实现建设高品位大学文化的目标。</w:t>
      </w:r>
    </w:p>
    <w:p>
      <w:pPr>
        <w:pStyle w:val="Normal"/>
        <w:rPr/>
      </w:pPr>
      <w:r>
        <w:rPr/>
        <w:t>1)</w:t>
      </w:r>
      <w:r>
        <w:rPr/>
        <w:t>作为大学文化的重要组成部分，校训是学校办学理念、人才培养目标和精神文化“特质”的高度概括。精彩的校训，如清华大学“自强不息，厚德载物”，北京师范大学“学为人师，行为世范”，南京大学的“诚朴雄伟，励学敦行”，山东大学“气有浩然，学无止境”，中国海洋大学“海纳百川，取则行远”，山东交通学院“明德至善，格物致知”，美国斯坦福大学“让自由之风吹拂”，哈佛大学“与柏拉图为友，与亚里士多德为友，与真理为友”，无不张显大学鲜明的个性，具有极强的宣传教育意义。</w:t>
      </w:r>
    </w:p>
    <w:p>
      <w:pPr>
        <w:pStyle w:val="Normal"/>
        <w:rPr/>
      </w:pPr>
      <w:r>
        <w:rPr/>
        <w:t>2)</w:t>
      </w:r>
      <w:r>
        <w:rPr/>
        <w:t>重视校园人文环境建设，写好校史、建好各类陈列室、展室，通过资料记载和实物生动反映学校发展历程，激励学生继承和弘扬学校优良传统</w:t>
      </w:r>
      <w:r>
        <w:rPr/>
        <w:t>;</w:t>
      </w:r>
      <w:r>
        <w:rPr/>
        <w:t>要发挥成才校友在校园文化建设中的特殊作用，以其创业历程和成就，激励大学生立志成才</w:t>
      </w:r>
      <w:r>
        <w:rPr/>
        <w:t>;</w:t>
      </w:r>
      <w:r>
        <w:rPr/>
        <w:t>精心组织开学典礼、毕业典礼和奖学金颁发仪式等具有特殊教育意义的活动，提倡名人名家为学生颁发毕业证书和各类奖励。</w:t>
      </w:r>
    </w:p>
    <w:p>
      <w:pPr>
        <w:pStyle w:val="Normal"/>
        <w:rPr/>
      </w:pPr>
      <w:r>
        <w:rPr/>
        <w:t>3)</w:t>
      </w:r>
      <w:r>
        <w:rPr/>
        <w:t>重视校内文化设施建设，加大人、财、物等方面的投入。建好大学生文体、科技中心，为开展校园文化活动提供必要的场地和条件。加强校报、校刊、校内广播电视、校园网、宣传橱窗等的建设，发挥宣传舆论阵地在校园文化建设中的更大作用。</w:t>
      </w:r>
    </w:p>
    <w:p>
      <w:pPr>
        <w:pStyle w:val="Normal"/>
        <w:rPr/>
      </w:pPr>
      <w:r>
        <w:rPr/>
        <w:t>)</w:t>
      </w:r>
      <w:r>
        <w:rPr/>
        <w:t>重视校园景观建设</w:t>
      </w:r>
      <w:r>
        <w:rPr/>
        <w:t>,</w:t>
      </w:r>
      <w:r>
        <w:rPr/>
        <w:t>搞好绿化美化，使校园的山水、园林、路桥等达到使用功能、审美功能和教育功能的和谐统一，以优美的校园景观激发学生的爱校热情，陶冶学生关爱自然、关爱社会和他人的美好情操。组织学生参与校园楼宇、道路、景观的规划、建设、命名及管理工作，增强对校园环境的认同感。赋予校园里包括楼堂馆所、花草树木等在内的建筑、设施和环境以丰富的文化内涵，把学校建成绿色校园、文明校园。</w:t>
      </w:r>
    </w:p>
    <w:p>
      <w:pPr>
        <w:pStyle w:val="Normal"/>
        <w:rPr/>
      </w:pPr>
      <w:r>
        <w:rPr/>
        <w:t>5)</w:t>
      </w:r>
      <w:r>
        <w:rPr/>
        <w:t>重视校园综合治理工作，积极配合公安司法、工商文化等部门对学校周边的文化娱乐、商业经营等活动进行专项整治，维护学校正常教学和生活秩序。建立健全校园文化建设的各项规章制度，加强学生社团组织的管理，帮助推荐指导教师，引导大学生社团健康有序地开展活动。</w:t>
      </w:r>
    </w:p>
    <w:p>
      <w:pPr>
        <w:pStyle w:val="Normal"/>
        <w:widowControl/>
        <w:bidi w:val="0"/>
        <w:spacing w:before="180" w:after="180"/>
        <w:jc w:val="left"/>
        <w:rPr/>
      </w:pPr>
      <w:r>
        <w:rPr/>
        <w:t>还有，教师要修养师德，应当从事业出发，构建理解、协作的良好人际关系，为学生树立榜样</w:t>
      </w:r>
      <w:r>
        <w:rPr/>
        <w:t>;</w:t>
      </w:r>
      <w:r>
        <w:rPr/>
        <w:t>学生要尊师、勤学、守纪，建立起和谐的师生关系</w:t>
      </w:r>
      <w:r>
        <w:rPr/>
        <w:t>;</w:t>
      </w:r>
      <w:r>
        <w:rPr/>
        <w:t>建立一支政治强、业务精、纪律严、作风正的高校宣传教育工作队伍，以高质量地完成党交给的宣教任务。用学习型组织的理念建设这支队伍有利于调动积极性、主动性和创造性，凝聚队伍的力量，提高个人和组织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