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评语"/>
      <w:r>
        <w:rPr/>
        <w:t>高中毕业生自我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位肯学上进的学生，性格开朗，遵守纪律，团结同学，关心集体，积极参加体育运动，有体育特长，曾多次代表学校参加市高中生田径运动会并取得好成绩。成绩有了很大的提高，是一位合格的高中毕业生。</w:t>
      </w:r>
    </w:p>
    <w:p>
      <w:pPr>
        <w:pStyle w:val="Normal"/>
        <w:rPr/>
      </w:pPr>
      <w:r>
        <w:rPr/>
        <w:t>2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5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6.</w:t>
      </w:r>
      <w:r>
        <w:rPr/>
        <w:t>该生认真遵守高中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7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8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9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