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驾驶员安全保证书"/>
      <w:r>
        <w:rPr/>
        <w:t>道路驾驶员安全保证书</w:t>
      </w:r>
      <w:bookmarkEnd w:id="0"/>
    </w:p>
    <w:p>
      <w:pPr>
        <w:pStyle w:val="Normal"/>
        <w:rPr/>
      </w:pPr>
      <w:r>
        <w:rPr/>
        <w:t>为确保证运输期间的交通安全，为创造良好的道路和交通安全环境，按照县人民政府办公室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员、超载、强行超车和超速行驶等严重违法现象发生。做到不开故障车，不开霸道车，服从交通指挥，确保安全，确保</w:t>
      </w:r>
      <w:r>
        <w:rPr/>
        <w:t>2011</w:t>
      </w:r>
      <w:r>
        <w:rPr/>
        <w:t>年不发生任何交通违法行为。</w:t>
      </w:r>
    </w:p>
    <w:p>
      <w:pPr>
        <w:pStyle w:val="Normal"/>
        <w:rPr/>
      </w:pPr>
      <w:r>
        <w:rPr/>
        <w:t>五、服从乡、村整治领导小组的管理，遵守交通安全管理的各项规定，自觉按交通标志、标线行驶停放，注意避让骑车人和行人。为自己、家人和他人的幸福，创建和谐社会从我做起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