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实习心得"/>
      <w:r>
        <w:rPr/>
        <w:t>2023</w:t>
      </w:r>
      <w:r>
        <w:rPr/>
        <w:t>一周实习心得</w:t>
      </w:r>
      <w:bookmarkEnd w:id="0"/>
    </w:p>
    <w:p>
      <w:pPr>
        <w:pStyle w:val="Normal"/>
        <w:rPr/>
      </w:pPr>
      <w:r>
        <w:rPr/>
        <w:t>公司一周实训心得体会</w:t>
      </w:r>
    </w:p>
    <w:p>
      <w:pPr>
        <w:pStyle w:val="Normal"/>
        <w:rPr/>
      </w:pPr>
      <w:r>
        <w:rPr/>
        <w:t>转眼间，我已经渡过了在青港货运的第一周，虽然只有短短的一周，作为初到公司的我来说，却是具有特殊意义的一周。置身于一个新的环境，面对新的工作模式，身边的各种陌生，等待我的也是各种学习与挑战。万幸的是，青港货运是一个十分温暖、和谐的团队，在领导的热切关心和同事的热情帮助下，我很快的适应了环境，开始了我的实习工作。现将本周的工作情况总结如下：</w:t>
      </w:r>
    </w:p>
    <w:p>
      <w:pPr>
        <w:pStyle w:val="Normal"/>
        <w:rPr/>
      </w:pPr>
      <w:r>
        <w:rPr/>
        <w:t>1</w:t>
      </w:r>
      <w:r>
        <w:rPr/>
        <w:t>、熟悉公司环境。</w:t>
      </w:r>
    </w:p>
    <w:p>
      <w:pPr>
        <w:pStyle w:val="Normal"/>
        <w:rPr/>
      </w:pPr>
      <w:r>
        <w:rPr/>
        <w:t>了解公司的</w:t>
      </w:r>
      <w:r>
        <w:rPr/>
        <w:t>.</w:t>
      </w:r>
      <w:r>
        <w:rPr/>
        <w:t>组织架构。鞠经理等首先向我介绍了部门的内部结构以及分工。大体介绍了进口操作、海铁联运、内贸、现场、船代的基本情况。在刚刚开始工作的几天里，我对环境很不熟悉。多亏了这种介绍，不仅大体知道公司的主营业务和分工，也让自己对公司有了最基本的了解。</w:t>
      </w:r>
    </w:p>
    <w:p>
      <w:pPr>
        <w:pStyle w:val="Normal"/>
        <w:rPr/>
      </w:pPr>
      <w:r>
        <w:rPr/>
        <w:t>2</w:t>
      </w:r>
      <w:r>
        <w:rPr/>
        <w:t>、从周三开始在进口操作王吉秀老师处学习，了解了进口入库拆箱送货的流程，受益匪浅。</w:t>
      </w:r>
    </w:p>
    <w:p>
      <w:pPr>
        <w:pStyle w:val="Normal"/>
        <w:rPr/>
      </w:pPr>
      <w:r>
        <w:rPr/>
        <w:t>王姐首先讲了一下整个进口入库拆箱的基本流程：从报关、报检到码头提箱入库，最后分批出库。从王姐这了解到仓库是分为报税库和拼箱库，其联系人和费用也是不同的。接到客户</w:t>
      </w:r>
      <w:r>
        <w:rPr/>
        <w:t>(</w:t>
      </w:r>
      <w:r>
        <w:rPr/>
        <w:t>北京阳光</w:t>
      </w:r>
      <w:r>
        <w:rPr/>
        <w:t>)</w:t>
      </w:r>
      <w:r>
        <w:rPr/>
        <w:t>的提货计划后，首先根据入库编号确认货物是在报税库还是拼箱库，然后通知仓库放货并代收出库费及仓储费。</w:t>
      </w:r>
    </w:p>
    <w:p>
      <w:pPr>
        <w:pStyle w:val="Normal"/>
        <w:rPr/>
      </w:pPr>
      <w:r>
        <w:rPr/>
        <w:t>在公司的这几天，感受到公司这种朝气蓬勃的发展劲头。通过这几天的学习，从中也感受到现在的工作与天津之间的些许业务差异。比如押箱换单，在天津中远那边都是先押箱后换单，再报关，产生的滞箱费都是最后核联的时候统一交纳</w:t>
      </w:r>
      <w:r>
        <w:rPr/>
        <w:t>;</w:t>
      </w:r>
      <w:r>
        <w:rPr/>
        <w:t>而这边大多数是先换单，再报关，而后再押箱，如果报关慢，产生的滞箱费就要先交纳一遍，最后核联的时候还要在交纳剩余的滞箱费。天津的模式最大程度的方便了货代，而青岛这边的模式则是加大了海关的监管力度，保证没有报关的箱子不会提出码头第二个不同──码头报提箱计划。天津那边是拿着海关的放行</w:t>
      </w:r>
      <w:r>
        <w:rPr/>
        <w:t>D/o</w:t>
      </w:r>
      <w:r>
        <w:rPr/>
        <w:t>去码头报纸质计划，并约定提箱时间，一般是</w:t>
      </w:r>
      <w:r>
        <w:rPr/>
        <w:t>2</w:t>
      </w:r>
      <w:r>
        <w:rPr/>
        <w:t>个小时一个计划</w:t>
      </w:r>
      <w:r>
        <w:rPr/>
        <w:t>;</w:t>
      </w:r>
      <w:r>
        <w:rPr/>
        <w:t>青岛这边是报计划时拿提箱卡，用提箱卡去码头提箱，不用提前约定时间。再比如，在天津，只要符合海关要求的堆场就可以发送出口运抵报告，而这边只能由码头发送，这样就会保证不会存在虚假运抵报告，杜绝了场站为满足客户通关需要而发送虚假运抵报告。</w:t>
      </w:r>
    </w:p>
    <w:p>
      <w:pPr>
        <w:pStyle w:val="Normal"/>
        <w:rPr/>
      </w:pPr>
      <w:r>
        <w:rPr/>
        <w:t>虽然之前有天津那边的工作经验，但是步入新的环境，这一周的工作也让我意识到了我现在还有许多不足，还需要不断的充实自己。所以接下来在工作上，感觉自己需要学习的东西很多。</w:t>
      </w:r>
    </w:p>
    <w:p>
      <w:pPr>
        <w:pStyle w:val="Normal"/>
        <w:rPr/>
      </w:pPr>
      <w:r>
        <w:rPr/>
        <w:t>首先尽快熟悉环境，完成角色转换。之前由于在天津的船公司工作，形成了一定的工作习惯和思维方式，对现有工作的认知造成一定的障碍。所以要尽快熟悉部门及所处的环境，并迅速步入角色。不仅要了解部门内部的具体职能，还要了解公司作为港方从事货运业的各种特色，以及跟公司有业务联系的单位、职能及联系方式。并完成与天津时认知差异的比较，更好更快的适应现在的工作环境。</w:t>
      </w:r>
    </w:p>
    <w:p>
      <w:pPr>
        <w:pStyle w:val="Normal"/>
        <w:rPr/>
      </w:pPr>
      <w:r>
        <w:rPr/>
        <w:t>其次，虽然目前我所学到的操作知识只是凤毛麟角，但是希望自己能够以点带面，进行全面了解。因此以后我会努力多问多想多做。遇到自己不明白的地方，坚决打破砂锅问到底。希望下一步也能够对公司的其他业务进行了解，以便在整体上对公司进行更好的理解，更快的步入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脚踏实地，努力工作。我对自己的要求是：不要急于求成，要脚踏实地，一步一个脚印，才能走得更稳更远。在接下来得工作时间里，我一定会珍惜这些优良的资源，努力认真的做好每一天的工作，虚心的向领导同事请教学习。再次对各位领导及同事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