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满意的教师心得体会"/>
      <w:r>
        <w:rPr/>
        <w:t>人民满意的教师心得体会</w:t>
      </w:r>
      <w:bookmarkEnd w:id="0"/>
    </w:p>
    <w:p>
      <w:pPr>
        <w:pStyle w:val="Normal"/>
        <w:rPr/>
      </w:pPr>
      <w:r>
        <w:rPr/>
        <w:t>要想成为一位成功的幼儿教师，首要前提就是要让幼儿喜欢你。只有幼儿喜欢了你，你才有资格谈是否令人民满意，现就该问题浅谈个人的点滴心得体会。</w:t>
      </w:r>
    </w:p>
    <w:p>
      <w:pPr>
        <w:pStyle w:val="Normal"/>
        <w:rPr/>
      </w:pPr>
      <w:r>
        <w:rPr/>
        <w:t>一、面对幼儿时要面带微笑</w:t>
      </w:r>
    </w:p>
    <w:p>
      <w:pPr>
        <w:pStyle w:val="Normal"/>
        <w:rPr/>
      </w:pPr>
      <w:r>
        <w:rPr/>
        <w:t>人们常说“给别人的第一印象很重要”，这句话同样适用于教师与幼儿的初次见面接触。本学期我带的是大班，幼儿入园前的家访，也就是见到孩子的第一次，我就始终带着微笑与他们见面，亲切地与他们交谈。我想用我的微笑来赢得孩子的好感，同时也想用微笑来消除孩子普遍存在着对老师的那种“敬畏感”，让他们在对我有好感的基础上，进而产生一种亲切感与安全感。果然，入园第一天就有许多孩子愿意让我牵着他们的手走入活动室。尽管那时他们的脸上还挂着泪珠儿，但我却能感觉到他们愿意接受我。就这样，我用微笑渡过了别人眼里的最艰难的“非常时期”。</w:t>
      </w:r>
    </w:p>
    <w:p>
      <w:pPr>
        <w:pStyle w:val="Normal"/>
        <w:rPr/>
      </w:pPr>
      <w:r>
        <w:rPr/>
        <w:t>二、建立对话关系，亲幼儿促发展</w:t>
      </w:r>
    </w:p>
    <w:p>
      <w:pPr>
        <w:pStyle w:val="Normal"/>
        <w:rPr/>
      </w:pPr>
      <w:r>
        <w:rPr/>
        <w:t>受传统的“师道尊严”的影响，教师总习惯把自己定位于管理组织者和控制者的角色，很少站在孩子的位置考虑问题。在孩子眼里老师是“高高在上”、“绝对权威”的。在这种压力和环境下，一方面幼儿的主体性几乎丧失，另一方面良好和谐的师生关系也很难建立，而现在的我和孩子们基本保持平等、自然的关系，形成了“同伴、朋友”的新型师生关系。在与幼儿的交流中，我经常要求自己蹲下来与孩子说话。蹲下来这个简单的动作提醒我是和孩子平等的，不要让孩子与你说话时抬头仰视，教师蹲下来不仅能给孩子视觉上的平等，更能给孩子心理上的平等。教师从站着到蹲下，不仅仅是简单的姿势变换，它体现了教师教育观念的变化，体现了教师对幼儿的尊重和热爱。</w:t>
      </w:r>
    </w:p>
    <w:p>
      <w:pPr>
        <w:pStyle w:val="Normal"/>
        <w:rPr/>
      </w:pPr>
      <w:r>
        <w:rPr/>
        <w:t>三、把爱洒向每个孩子，做孩子们的“大朋友”</w:t>
      </w:r>
    </w:p>
    <w:p>
      <w:pPr>
        <w:pStyle w:val="Normal"/>
        <w:rPr/>
      </w:pPr>
      <w:r>
        <w:rPr/>
        <w:t>著名的罗森塔尔效应说明，教师的爱心、好感和期望对孩子影响的深远意义。但由于传统教育观念的影响，教师往往容易偏爱聪明、乖巧的孩子，而对那些调皮、捣蛋，行为问题多的孩子在心理上总是很不容易接纳，因而在教育态度、方式方法上存在急功近利倾向，很少给这样的孩子一个发展的机会。《纲要》指出：“要尊重幼儿在发展水平、能力、经验、学习方式等方面的个体差异，因人施教，努力使每个幼儿获得满足和成功”。我们只有尊重幼儿的主体地位，给幼儿一个发展的空间，为幼儿创造发展的条件</w:t>
      </w:r>
      <w:r>
        <w:rPr/>
        <w:t>,</w:t>
      </w:r>
      <w:r>
        <w:rPr/>
        <w:t>幼儿才能获得真正的发展。因此，我始终坚信：没有不好的孩子，只有不好的教育方法。对班上的每一个孩子，我对他们的爱和尊重是相同的，不同的只是爱与交流的方式：对于聪明伶俐、发展快的孩子，我对他们在肯定与表扬的同时提出更高的要求</w:t>
      </w:r>
      <w:r>
        <w:rPr/>
        <w:t>;</w:t>
      </w:r>
      <w:r>
        <w:rPr/>
        <w:t>对于发展一般的孩子，我注意加大激励的力度，激发其学习的积极性主动性</w:t>
      </w:r>
      <w:r>
        <w:rPr/>
        <w:t>;</w:t>
      </w:r>
      <w:r>
        <w:rPr/>
        <w:t>对于“问题”多，发展慢的孩子，我尽量挖掘他们身上的闪光点，多为他们提供表现自己长处的机会，增强其自尊心和自信心。</w:t>
      </w:r>
    </w:p>
    <w:p>
      <w:pPr>
        <w:pStyle w:val="Normal"/>
        <w:rPr/>
      </w:pPr>
      <w:r>
        <w:rPr/>
        <w:t>四、要保持童心，并能参与幼儿游戏</w:t>
      </w:r>
    </w:p>
    <w:p>
      <w:pPr>
        <w:pStyle w:val="Normal"/>
        <w:rPr/>
      </w:pPr>
      <w:r>
        <w:rPr/>
        <w:t>为什么幼儿一般喜欢年轻的老师，因为年轻的老师大多童心未泯，易与幼儿沟通。因此，要想走入幼儿的世界，老师就要保持一颗童心，理解童心，尊重幼儿的兴趣，才能赢得幼儿的热爱和亲近。有些成人觉得无聊，恶心的东西，幼儿却会觉得很好玩，很稀奇。在户外活动的时候，孩子们发现了地上的蜗牛，围在一起兴致勃勃地看着，有些老师就会干预：“别玩了，脏死了</w:t>
      </w:r>
      <w:r>
        <w:rPr/>
        <w:t>!”</w:t>
      </w:r>
      <w:r>
        <w:rPr/>
        <w:t>可是这个声音很难得到共鸣。男孩子喜欢超人，有些老师就会主动地参与他们的讨论，引导他不只学超人的功夫，还要学超人帮助大家的品德。两种对待幼儿的方式，可想而知，后者老师会得到幼儿更多的亲近，因为她懂得理解和尊重童心。</w:t>
      </w:r>
    </w:p>
    <w:p>
      <w:pPr>
        <w:pStyle w:val="Normal"/>
        <w:rPr/>
      </w:pPr>
      <w:r>
        <w:rPr/>
        <w:t>在户外游戏中，教师应像幼儿一样尽情玩耍，同时在游戏过程中对幼儿加以有效指导。这样才能使幼儿在游戏中情绪放松，玩得非常开心。在游戏中，教师应以积极饱满的情绪感染幼儿，与幼儿一起商量规则，一起享受成功的喜悦，这样既创造了一种和谐融洽的心理氛围，又深得幼儿的喜爱。</w:t>
      </w:r>
    </w:p>
    <w:p>
      <w:pPr>
        <w:pStyle w:val="Normal"/>
        <w:rPr/>
      </w:pPr>
      <w:r>
        <w:rPr/>
        <w:t>五、要尊重幼儿的自尊心</w:t>
      </w:r>
    </w:p>
    <w:p>
      <w:pPr>
        <w:pStyle w:val="Normal"/>
        <w:rPr/>
      </w:pPr>
      <w:r>
        <w:rPr/>
        <w:t>幼儿期是良好行为习惯形成的关键期，但由于幼儿的是非判断能力和行为控制能力较差，他们经常会做出一些违规行为。对待幼儿的错误行为，教师应以宽容的态度对待幼儿的错误，不要训斥幼儿。因为幼儿虽然年龄小，但自尊心很强，他们希望教师“悄悄地说”“不要告诉别的老师”。但教师是否从幼儿的角度认真考虑过他们的这种心理需要呢</w:t>
      </w:r>
      <w:r>
        <w:rPr/>
        <w:t>?</w:t>
      </w:r>
      <w:r>
        <w:rPr/>
        <w:t>我们又如何处理幼儿的违规行为呢</w:t>
      </w:r>
      <w:r>
        <w:rPr/>
        <w:t>?</w:t>
      </w:r>
      <w:r>
        <w:rPr/>
        <w:t>其实，对幼儿的某些违规行为，教师只要用身体语言就可以有效制止。如某幼儿抢他人玩具时，教师只需走到他的身边，用善意的略带威严的眼神看着他，这远比大声训斥有效。另外，教师经常运用恰当的身体语言并伴以温和的口头语言与幼儿交流，有助于幼儿逐渐学会关注和体会他人的情绪情感，获得社会情感认知，习得更多积极的社会性行为。</w:t>
      </w:r>
    </w:p>
    <w:p>
      <w:pPr>
        <w:pStyle w:val="Normal"/>
        <w:rPr/>
      </w:pPr>
      <w:r>
        <w:rPr/>
        <w:t>六、多与幼儿聊天</w:t>
      </w:r>
    </w:p>
    <w:p>
      <w:pPr>
        <w:pStyle w:val="Normal"/>
        <w:rPr/>
      </w:pPr>
      <w:r>
        <w:rPr/>
        <w:t>教师应多与幼儿聊天，通过聊天可以拉近教师与幼儿的距离，走进幼儿的心灵。通过聊天，我们可以知道幼儿在想什么，他们的心理是怎样的一个世界</w:t>
      </w:r>
      <w:r>
        <w:rPr/>
        <w:t>;</w:t>
      </w:r>
      <w:r>
        <w:rPr/>
        <w:t>通过聊天我们还可以帮助幼儿改掉平时不容易改掉的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育在很大程度上是通过教师与幼儿之间的情感交流来实现的。我们爱孩子，同样也希望孩子爱我们。不同的幼儿喜欢不同的老师，如何成为一名每一位幼儿都喜欢的老师，是我需要用一生的时间来学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