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养成的倡议书"/>
      <w:r>
        <w:rPr/>
        <w:t>好习惯养成的倡议书</w:t>
      </w:r>
      <w:bookmarkEnd w:id="0"/>
    </w:p>
    <w:p>
      <w:pPr>
        <w:pStyle w:val="Normal"/>
        <w:rPr/>
      </w:pPr>
      <w:r>
        <w:rPr/>
        <w:t>本学期团委，学生会倡议：</w:t>
      </w:r>
    </w:p>
    <w:p>
      <w:pPr>
        <w:pStyle w:val="Normal"/>
        <w:rPr/>
      </w:pPr>
      <w:r>
        <w:rPr/>
        <w:t>1</w:t>
      </w:r>
      <w:r>
        <w:rPr/>
        <w:t>、在全校范围内，开展“改陋习，树新风”活动，我们要从小事做起，从身边事做起，做到“十个一”，“五个无”，“三个轻轻”。</w:t>
      </w:r>
    </w:p>
    <w:p>
      <w:pPr>
        <w:pStyle w:val="Normal"/>
        <w:rPr/>
      </w:pPr>
      <w:r>
        <w:rPr/>
        <w:t>“</w:t>
      </w:r>
      <w:r>
        <w:rPr/>
        <w:t>十个一”是：一次网吧不去，一次打骂不沾，一句谎言不说，一个脏物不扔，一件公物不损，一点他物不拿，一次烟酒不沾，一次荣誉不丢，一分一秒不舍，一角一分不费。</w:t>
      </w:r>
    </w:p>
    <w:p>
      <w:pPr>
        <w:pStyle w:val="Normal"/>
        <w:rPr/>
      </w:pPr>
      <w:r>
        <w:rPr/>
        <w:t>“</w:t>
      </w:r>
      <w:r>
        <w:rPr/>
        <w:t>五个无”是：身边无废纸，周围无痰迹，桌面无刻画，墙面无脚印、球印，出言无脏话</w:t>
      </w:r>
    </w:p>
    <w:p>
      <w:pPr>
        <w:pStyle w:val="Normal"/>
        <w:rPr/>
      </w:pPr>
      <w:r>
        <w:rPr/>
        <w:t>“</w:t>
      </w:r>
      <w:r>
        <w:rPr/>
        <w:t>三个轻轻”是：说话轻轻，走路轻轻，举止轻轻。</w:t>
      </w:r>
    </w:p>
    <w:p>
      <w:pPr>
        <w:pStyle w:val="Normal"/>
        <w:rPr/>
      </w:pPr>
      <w:r>
        <w:rPr/>
        <w:t>2</w:t>
      </w:r>
      <w:r>
        <w:rPr/>
        <w:t>、开展“收集废品，维护美丽校园</w:t>
      </w:r>
      <w:r>
        <w:rPr/>
        <w:t>;</w:t>
      </w:r>
      <w:r>
        <w:rPr/>
        <w:t>换来班费，美化班级容颜”的活动，同学们要积极行动起来，把平日扔掉的塑料瓶、废纸等可回收垃圾收集起来，变卖后作为班费，增强我们的集体观念，养成勤俭节约的良好生活习惯。</w:t>
      </w:r>
    </w:p>
    <w:p>
      <w:pPr>
        <w:pStyle w:val="Normal"/>
        <w:rPr/>
      </w:pPr>
      <w:r>
        <w:rPr/>
        <w:t>3</w:t>
      </w:r>
      <w:r>
        <w:rPr/>
        <w:t>、以“不乱花钱”为主题的艰苦朴素、勤俭节约的活动。养成孝敬父母，热爱劳动，珍惜父母的血汗钱，勤奋学习，不攀比吃穿，不乱花零钱的良好生活习惯。</w:t>
      </w:r>
    </w:p>
    <w:p>
      <w:pPr>
        <w:pStyle w:val="Normal"/>
        <w:rPr/>
      </w:pPr>
      <w:r>
        <w:rPr/>
        <w:t>良好的生活习惯在于养成，养成的关键在于行动。我们要养成良好的生活和卫生习惯，就要把“好习惯我知道——好习惯我能行——好习惯伴我行”的习惯养成活动，扎实细致化，持之以恒的日常化，行为化，促进日常行为习惯、个性品质和思想道德素质的提高，为我们的终生发展打下良好的基础。我们不仅要明理，而且要重在言行，从爱护公物、爱护环境、刻苦学习、不怕困难、勤俭节约等做起，在日常学习和生活中学会做人，我们要在学中做、做中学，边学边做，达到言行一致，表里如一。</w:t>
      </w:r>
    </w:p>
    <w:p>
      <w:pPr>
        <w:pStyle w:val="Normal"/>
        <w:rPr/>
      </w:pPr>
      <w:r>
        <w:rPr/>
        <w:t>团委会、学生会将充分利用广播、宣传栏、黑板报和校刊校报等媒介开展宣传活动，还将组织专题班会、辩论会、演讲、征文、知识竞赛等活动加大学习力度，营造浓厚的学习氛围。让我们鹿泉一中的每一名学子都行动起来吧</w:t>
      </w:r>
      <w:r>
        <w:rPr/>
        <w:t>!</w:t>
      </w:r>
      <w:r>
        <w:rPr/>
        <w:t>为了我们的健康成长，为了学校的发展，为了和谐校园的构建，我们必须立刻行动起来。在学校、老师的帮助和自己的努力下，我们完全有能力，有信心养成良好的习惯，我们可以做得更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