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窗帘公司简介范文"/>
      <w:r>
        <w:rPr/>
        <w:t>窗帘公司简介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州市爱布堡纺织品有限公司是一家集设计、生产、加工、安装及售后服务为一体的软装饰</w:t>
      </w:r>
      <w:r>
        <w:rPr/>
        <w:t>(</w:t>
      </w:r>
      <w:r>
        <w:rPr/>
        <w:t>窗帘、床品、配饰</w:t>
      </w:r>
      <w:r>
        <w:rPr/>
        <w:t>)</w:t>
      </w:r>
      <w:r>
        <w:rPr/>
        <w:t>专业化公司。公司拥有完善的电脑设备及经验丰富的设计师，可根据样板房、售楼部、会所、娱乐场所、酒店、餐厅、家庭、写字楼的装修风格和色调设计出高档的窗帘、布艺沙发、床上用品、椅套、台布、布艺装饰等布艺类用品，以从整体上作出非常和谐美观的效果。公司拥有国产和进口面料，花色品种非常齐全，价格非常具有竞争力。公司在珠三角地区的别墅区和各大中高档楼盘拥有诸多成功案例，质量和效果深受客户好评。以专业的服务和有竞争力的价格，是我司持之以恒的经营概念。广州市爱布堡纺织品有限公司实行严格的质量管理，以高档、优质的产品，良好的售后服务，真诚的与您合作。公司愿以多年积累的经验和热诚的态度为广大客户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