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职责_收银员是干什么的"/>
      <w:r>
        <w:rPr/>
        <w:t>收银员工作职责</w:t>
      </w:r>
      <w:r>
        <w:rPr/>
        <w:t>_</w:t>
      </w:r>
      <w:r>
        <w:rPr/>
        <w:t>收银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挂号、收费室工作人员态度要热情、和蔼，工作细心负责，上岗前认真做好挂号、收费的各项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、准确操作计算机，减少患者等候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物价局规定的收费标准，不允许多收、少收、乱收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交付现金要唱收、唱付、微笑服务，当面点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种单据、必须先收款再盖章，不收款不应盖章，收款人一人一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财务规定使用收据，收据字迹清楚，准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交</w:t>
      </w:r>
      <w:r>
        <w:rPr/>
        <w:t>-</w:t>
      </w:r>
      <w:r>
        <w:rPr/>
        <w:t>班时现金必须当面点清，帐相符后交会计处理。如有不符，立即查找原因，及时解决。决不允许弄虚作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挂号、收费人员要加强安全保卫工作，做好防盗、防抢、防火等安全防范工作，不允许非挂号收费室人员在室内逗留、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