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会会议记录"/>
      <w:r>
        <w:rPr/>
        <w:t>2023</w:t>
      </w:r>
      <w:r>
        <w:rPr/>
        <w:t>年民主评议会会议记录</w:t>
      </w:r>
      <w:bookmarkEnd w:id="0"/>
    </w:p>
    <w:p>
      <w:pPr>
        <w:pStyle w:val="Normal"/>
        <w:rPr/>
      </w:pPr>
      <w:r>
        <w:rPr/>
        <w:t>会议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会议地点：三楼小会议室</w:t>
      </w:r>
    </w:p>
    <w:p>
      <w:pPr>
        <w:pStyle w:val="Normal"/>
        <w:rPr/>
      </w:pPr>
      <w:r>
        <w:rPr/>
        <w:t>参会人员：单位全体人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沈书记讲话，对党员民主评议工作进行要求</w:t>
      </w:r>
    </w:p>
    <w:p>
      <w:pPr>
        <w:pStyle w:val="Normal"/>
        <w:rPr/>
      </w:pPr>
      <w:r>
        <w:rPr/>
        <w:t>根据学校党委的统一安排，自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，开展党员民主评议工作。评议共分三个阶段，第一阶段为学习教育阶段，支部组织党员认真学习了《党章》、党员先进性具体要求等内容</w:t>
      </w:r>
      <w:r>
        <w:rPr/>
        <w:t>,</w:t>
      </w:r>
      <w:r>
        <w:rPr/>
        <w:t>提高党员对民主评议的认识。第二阶段为自我总结评议阶段，在广泛征求党内外群众意见的基础上，党员认真撰写了个人总结，进行了自我评议。从今天开始进入第三个阶段，进行评议和评比。今天组织全体党员召开党员民主评议会议，请各位党员着重从理想信念、宗旨观念、组织观念、工作态度、工作创新、工作业绩、遵纪守法、团结协作、品德风尚、先锋模范等十个方面进行评议。每个党员要认真对照自身工作，实事求是地开展批评和自我批评，通过评议，在思想上有所触动、行动上有所改进，工作上有所提高、作风上有所转变、纪律上有所增强。</w:t>
      </w:r>
    </w:p>
    <w:p>
      <w:pPr>
        <w:pStyle w:val="Normal"/>
        <w:rPr/>
      </w:pPr>
      <w:r>
        <w:rPr/>
        <w:t>二、支部书记总结支部一年来工作情况</w:t>
      </w:r>
    </w:p>
    <w:p>
      <w:pPr>
        <w:pStyle w:val="Normal"/>
        <w:rPr/>
      </w:pPr>
      <w:r>
        <w:rPr/>
        <w:t>1</w:t>
      </w:r>
      <w:r>
        <w:rPr/>
        <w:t>、搞好班子建设，提高整体素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搞好党建工作，发挥党员干部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开展保持共产党员先进性教育活动</w:t>
      </w:r>
      <w:r>
        <w:rPr/>
        <w:t>;</w:t>
      </w:r>
    </w:p>
    <w:p>
      <w:pPr>
        <w:pStyle w:val="Normal"/>
        <w:rPr/>
      </w:pPr>
      <w:r>
        <w:rPr/>
        <w:t>、带领职工开拓创新，积极努力完成经营指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搞好工团工作，为经营保驾护航。</w:t>
      </w:r>
    </w:p>
    <w:p>
      <w:pPr>
        <w:pStyle w:val="Normal"/>
        <w:rPr/>
      </w:pPr>
      <w:r>
        <w:rPr/>
        <w:t>三、个人发言</w:t>
      </w:r>
    </w:p>
    <w:p>
      <w:pPr>
        <w:pStyle w:val="Normal"/>
        <w:rPr/>
      </w:pPr>
      <w:r>
        <w:rPr/>
        <w:t>四、支部书记总结党员民主评议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全体党员都进行了年度思想、工作和学习方面的总结和评议，各位党员对民主评议的态度十分端正。今天民主评议的会议开的很圆满，希望各位党员以民主评议工作为契机，在本岗位发挥先锋模范作用</w:t>
      </w:r>
      <w:r>
        <w:rPr/>
        <w:t>;</w:t>
      </w:r>
      <w:r>
        <w:rPr/>
        <w:t>克服自身的不足，在日常工作中，征求群众的意见和建议，使全体党员在各自的岗位上，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