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建议书不少于2023字作文"/>
      <w:r>
        <w:rPr/>
        <w:t>关于动物的建议书不少于</w:t>
      </w:r>
      <w:r>
        <w:rPr/>
        <w:t>2023</w:t>
      </w:r>
      <w:r>
        <w:rPr/>
        <w:t>字作文</w:t>
      </w:r>
      <w:bookmarkEnd w:id="0"/>
    </w:p>
    <w:p>
      <w:pPr>
        <w:pStyle w:val="Normal"/>
        <w:rPr/>
      </w:pPr>
      <w:r>
        <w:rPr/>
        <w:t>随着科技的飞速发达，人们生活的环境越来越差了，可爱的动物们也变得越来越稀少。而导致这种原因的主要原因不只是科技的发达，而是人类的占有欲。</w:t>
      </w:r>
    </w:p>
    <w:p>
      <w:pPr>
        <w:pStyle w:val="Normal"/>
        <w:rPr/>
      </w:pPr>
      <w:r>
        <w:rPr/>
        <w:t>动物也是一个大家族，他们形成一种食物链，每一种动物都是这个食物链上的</w:t>
      </w:r>
      <w:r>
        <w:rPr/>
        <w:t>vip</w:t>
      </w:r>
      <w:r>
        <w:rPr/>
        <w:t>。</w:t>
      </w:r>
    </w:p>
    <w:p>
      <w:pPr>
        <w:pStyle w:val="Normal"/>
        <w:rPr/>
      </w:pPr>
      <w:r>
        <w:rPr/>
        <w:t>人们现在大肆地杀害鲨鱼，只为了取鲨鱼那仅有的两个鳍。被取鳍的鲨鱼不会立即死去，而是因为失血过多而痛苦地死去。当人们在餐桌上津津有味的品味着高价钱买的鱼翅时，难道没有一丝的悔过吗</w:t>
      </w:r>
      <w:r>
        <w:rPr/>
        <w:t>?</w:t>
      </w:r>
      <w:r>
        <w:rPr/>
        <w:t>鲨鱼也知道疼啊，他也是一条活生生的生命啊。</w:t>
      </w:r>
    </w:p>
    <w:p>
      <w:pPr>
        <w:pStyle w:val="Normal"/>
        <w:rPr/>
      </w:pPr>
      <w:r>
        <w:rPr/>
        <w:t>大象逃不过死神的到来，用来制作牙雕、假牙、扇子、骰子等。近代用来做装饰品或用具，如牙雕、台球、骰子、钢琴键、麻将、扣子等。但是由于现在的大象数量急速减少，环境学者们开始提倡不要再做象牙生意。</w:t>
      </w:r>
    </w:p>
    <w:p>
      <w:pPr>
        <w:pStyle w:val="Normal"/>
        <w:rPr/>
      </w:pPr>
      <w:r>
        <w:rPr/>
        <w:t>狗熊也被当做餐桌上的老客户，什么熊掌，熊胆都能在餐桌上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世界上平均每</w:t>
      </w:r>
      <w:r>
        <w:rPr/>
        <w:t>4</w:t>
      </w:r>
      <w:r>
        <w:rPr/>
        <w:t>个小时就有一种动物灭绝。望大家保护动物，从自己做起。切记：没有买卖就没有杀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